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310 /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Saúde 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os cuidados da Secretaria Luiza Nasi Fernandes, se há estudos para uma parceria com a Secretaria Estadual dos Direitos da Pessoa com Deficiênc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Linamara Rizzo Battistella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a construção de uma unidade da Rede de Reabilitação Lucy Montoro em Itapevi 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que solicite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ecretaria de Saúde 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os cuidados da Sra. Secretaria Luiza Nasi Fernandes, se há estudos para uma parceria com a Secretaria Estadual dos Direitos da Pessoa com Deficiênci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Linamara Rizzo Battistella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ara a construção de uma unidade da Rede de Reabilitação Lucy Montoro em Itapevi /S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foco em desafogar a alta demanda do Centro de Reabilitação da Cohab elevo a executivo essa proposta de estudo para que junto com o estado possa construir em nossa cidade uma unidade desse importante centro de saúde que é de total assistência as pessoas com deficiência: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de de Reabilitação Lucy Montoro é um centro de saúde destinado ao atendimento de pessoas com deficiências físicas ou doenças potencialmente incapacitantes. O projeto foi lançado em 2008 pelo governo de São Paulo, por meio das secretarias de Saúde e dos Direitos da Pessoa com Deficiênc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bservação: Uma outra sugestão de estudo seria a unificação da Rede de Reabilitação Lucy Montoro com o Reab,concentrando os dois num espaço único e maior 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6 de Janeiro  d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4:00Z</dcterms:created>
  <dc:creator>Guilherme P. A. Junior</dc:creator>
  <dc:description/>
  <cp:keywords/>
  <dc:language>en-US</dc:language>
  <cp:lastModifiedBy>user</cp:lastModifiedBy>
  <cp:lastPrinted>2017-01-16T13:50:00Z</cp:lastPrinted>
  <dcterms:modified xsi:type="dcterms:W3CDTF">2017-01-16T15:50:00Z</dcterms:modified>
  <cp:revision>4</cp:revision>
  <dc:subject/>
  <dc:title/>
</cp:coreProperties>
</file>