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Desenvolvimento Urbano e Meio Ambiente, aos cuidados da Sra. Paula Pezzoni, estudos para desapropriação do Campo Roseirão e construção de uma área de lazer com pequeno parque, localizado a Rua Serra dos Tumucumaque, n°328 a 676 – Jardim Rosemar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o a Secretaria de Desenvolvimento Urbano e Meio Ambiente – SDUMA Sra. Paula Pezzoni, e solicite estudos para desapropriação do Campo Roseirão e construção de uma área de lazer com pequeno parque, localizado a Rua Serra dos Tumucumaque, nº 328 a 676 – Jardim Rosemary/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rata-se de uma área que está completamente abandonada sem as devidas e necessárias manutenções fazendo com que haja a proliferação de insetos, bichos peçonhentos além de ser utilizada como área para descarte de entulhos e lixos. 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A desapropriação e estudos para implantação e instalação de uma área de lazer com pequeno parque à comunidade, vai de encontro ao interesse local dos moradores do Jardim Rosemary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Sabemos que a proposta da Atual Administração Municipal é resgatar a esperança e o sorriso dos munícipes itapevienses e a concretização de serviços públicos em todas as áreas é necessária e substancial. 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A construção e implantação de uma área de lazer com pequeno parque no local indicado fomentará o convívio da comunidade além de proporcionar espaço de lazer às famílias e crianças não apenas do Jardim Rosemary, mas de toda população que poderá fazer daquela localidade um ponto de encontro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sim, o estudo para desapropriação é primordial para garantir efetiva e concreta realização de serviço público à população voltado para áreas de lazer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31 de janeir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15:00Z</dcterms:created>
  <dc:creator>pegasus</dc:creator>
  <dc:description/>
  <dc:language>en-US</dc:language>
  <cp:lastModifiedBy>locação</cp:lastModifiedBy>
  <cp:lastPrinted>2017-01-16T13:25:00Z</cp:lastPrinted>
  <dcterms:modified xsi:type="dcterms:W3CDTF">2017-01-31T17:29:00Z</dcterms:modified>
  <cp:revision>3</cp:revision>
  <dc:subject/>
  <dc:title>Sugestão de Modelo de Requerimento</dc:title>
</cp:coreProperties>
</file>