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400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Indústria, Comércio e Empreg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Mauro Martins Júnior, a possibilidade de ampliação do convênio com o SENAI, para a capacitação de funcionários públicos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Indústria, Comércio e Empreg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Mauro Martins Júnior, a possibilidade de ampliação do convênio com o SENAI, para a capacitação de funcionários público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pacitação para o trabalho, de modo geral, busca aumentar o conhecimento técnico e a prática em cada ramo de trabalho. Em um Órgão Público, os munícipes serão atingidos diretamente pela eficiência dos serviços realizados pelos funcionários públic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visa ampliar o convênio firmado entre a Secretaria de Indústria, Comércio e Emprego, para que a capacitação que já foi realizada neste ano, atinja a mais funcionários públicos, melhorando o serviço prestado a municipalidad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139538-C154-41BC-87AB-6C5A48123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1</Words>
  <Characters>1143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7:00Z</dcterms:created>
  <dc:creator>user</dc:creator>
  <dc:description/>
  <dc:language>en-US</dc:language>
  <cp:lastModifiedBy>Gabinete03</cp:lastModifiedBy>
  <cp:lastPrinted>2017-01-13T16:48:00Z</cp:lastPrinted>
  <dcterms:modified xsi:type="dcterms:W3CDTF">2017-01-20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