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0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ao Executivo junto a Secretaria Municipal de Planejamento, Sr. Marcos Toledo, que oficie a Sabesp a  possibilidade de estudos para a instalação da canalização de água potável na Estrada do Gonçalo – Cruz Grande, nesta ur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à Secretaria Municipal  de Planejamento, Sr. Marcos Toledo que oficie a Sabesp a possibilidade de estudos para a instalação da canalização de água potável na Estrada do Gonçalo – Cruz Grande, nesta urb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oradores reclamam que constantemente ficam sem água na região, pois não existe a canalização de água para eles, seu abastecimento é realizado por meio de carros pipas que nem sempre conseguem abastecer todas as casas e não são todos os d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elo que apuramos a rede de água chega até a Estrada da Cruz Grande em frente a uma fábrica de tubos. Pedimos ajuda junto a esta secretaria para amenizar o problema junto aos moradores da região. Cabe-me informar que este pedido já foi objeto dos requerimentos nº 551/2014, nº 511/2015 e 305/2016 deste vereado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17:00Z</dcterms:created>
  <dc:creator>pegasus</dc:creator>
  <dc:description/>
  <cp:keywords/>
  <dc:language>en-US</dc:language>
  <cp:lastModifiedBy>locação</cp:lastModifiedBy>
  <cp:lastPrinted>2017-01-16T14:27:00Z</cp:lastPrinted>
  <dcterms:modified xsi:type="dcterms:W3CDTF">2017-01-16T16:27:00Z</dcterms:modified>
  <cp:revision>5</cp:revision>
  <dc:subject/>
  <dc:title>Sugestão de Modelo de Requerimento</dc:title>
</cp:coreProperties>
</file>