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384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estudo referente a possibilidade de instituir o Conselho Tutelar II neste Município. 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estudo referente a possibilidade de instituir o Conselho Tutelar II neste Município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eiros Tutelares acompanham as crianças e adolescentes e decidem em conjunto qual medida de proteção para cada caso. Devido ao seu trabalho de fiscalização a todos os entes de proteção (Estado, comunidade e família), o Conselho goza de autonomia funcional, não tendo nenhuma relação subordinação com qualquer outro órgão do Es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visa ampliar o Conselho Tutelar do Município, criando o Conselho Tutelar II, tendo em vista a alta demanda de trabalho que é submetido a apenas 05 (cinco) conselheir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0FCE57-EA1F-4F60-B5B9-42AF50EEC9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4</Words>
  <Characters>1210</Characters>
  <CharactersWithSpaces>14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17:00Z</dcterms:created>
  <dc:creator>user</dc:creator>
  <dc:description/>
  <dc:language>en-US</dc:language>
  <cp:lastModifiedBy>Gab3-02</cp:lastModifiedBy>
  <cp:lastPrinted>2017-01-13T16:48:00Z</cp:lastPrinted>
  <dcterms:modified xsi:type="dcterms:W3CDTF">2017-01-25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