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3/2021</w:t>
      </w:r>
    </w:p>
    <w:p>
      <w:pPr>
        <w:pStyle w:val="Normal"/>
        <w:ind w:left="4536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úmula – Requeiro informações ao Poder Executivo Municipal, na pessoa do Excelentíssimo Senhor Prefeito Igor Soares Ebert, que informe a esta Casa de Leis, se há estudos para criação de</w:t>
      </w:r>
      <w:r>
        <w:rPr>
          <w:rFonts w:cs="Arial" w:ascii="Arial" w:hAnsi="Arial"/>
          <w:bCs/>
          <w:color w:val="000000"/>
        </w:rPr>
        <w:t xml:space="preserve"> um </w:t>
      </w:r>
      <w:bookmarkStart w:id="0" w:name="_GoBack"/>
      <w:r>
        <w:rPr>
          <w:rFonts w:cs="Arial" w:ascii="Arial" w:hAnsi="Arial"/>
          <w:bCs/>
          <w:color w:val="000000"/>
        </w:rPr>
        <w:t>projeto de integração entre as secretarias municipais visando reuniões periódicas voltado ao combate no que tange o abuso infantil e a violência doméstica, para desenvolver a cultura de segurança e paz</w:t>
      </w:r>
      <w:bookmarkEnd w:id="0"/>
      <w:r>
        <w:rPr>
          <w:rFonts w:cs="Arial" w:ascii="Arial" w:hAnsi="Arial"/>
          <w:bCs/>
          <w:color w:val="000000"/>
        </w:rPr>
        <w:t>, nesta municipalidade</w:t>
      </w:r>
      <w:r>
        <w:rPr>
          <w:rFonts w:cs="Arial" w:ascii="Arial" w:hAnsi="Arial"/>
        </w:rPr>
        <w:t>.</w:t>
      </w:r>
    </w:p>
    <w:p>
      <w:pPr>
        <w:pStyle w:val="Normal"/>
        <w:ind w:right="1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Poder Executivo Municipal, na pessoa do Excelentíssimo Senhor Prefeito Igor Soares Ebert, e informe a esta Casa de Leis se há estudos para criação de</w:t>
      </w:r>
      <w:r>
        <w:rPr>
          <w:rFonts w:cs="Arial" w:ascii="Arial" w:hAnsi="Arial"/>
          <w:bCs/>
          <w:color w:val="000000"/>
        </w:rPr>
        <w:t xml:space="preserve"> um projeto de integração entre as secretarias municipais visando reuniões periódicas voltado ao combate no que tange o abuso infantil e a violência doméstica, para desenvolver a cultura de segurança e paz, nesta municipalida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mplantação deste indispensável projeto. É notório que a </w:t>
      </w:r>
      <w:r>
        <w:rPr>
          <w:rFonts w:cs="Arial" w:ascii="Arial" w:hAnsi="Arial"/>
          <w:bCs/>
          <w:color w:val="000000"/>
        </w:rPr>
        <w:t xml:space="preserve">violência como um todo é um fenômeno que se desenvolve e dissemina nas relações sociais e interpessoais, implicando sempre em uma relação de poder que não faz parte da natureza humana, mas que é da ordem da cultura e perpassa todas as camadas sociais de uma forma tão profunda que para o senso comum, passa a ser concebida e aceita como natural a existência de um mais forte dominante contra um mais fraco, desta forma a violência afeta mulheres e crianças de todas as etnias, classes sociais e regiões, de forma silenciosa em casa, na rua, no transporte público e no trabalho. A presente propositura visa integrar as secretarias municipais para que se reúnam e discutam sobre a melhor forma de como combater e obter bons resultados na contenção de tal ação destes agressores, e com isso troquem informações no sentido de alcançar objetivos satisfatórios no que tange o assunto ora aqui informado, e com isso criar ações que visem e valorizem a propagação da Cultura de Segurança e Paz no município.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e tão importante projeto. Por fim, conto com o apoio dos nobres pares e aproveito para renovar meus protestos de elevada estima e consideração.</w:t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6F91A-726F-4BA1-8FFF-3932A8A33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8</Words>
  <Characters>2641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1:00Z</dcterms:created>
  <dc:creator>CMI User</dc:creator>
  <dc:description/>
  <dc:language>en-US</dc:language>
  <cp:lastModifiedBy>CMI User</cp:lastModifiedBy>
  <cp:lastPrinted>2021-01-11T15:54:00Z</cp:lastPrinted>
  <dcterms:modified xsi:type="dcterms:W3CDTF">2021-10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