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96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Requeiro informações do Executivo junto Secretaria Esportes e Lazer do Município de Itapevi, se há algum retorno quanto ao processo encaminhado através do requerimento nº 228/2015 referente a instalação da academia de exercícios físicos ao ar livre na Praça localizada no bairro Portela, entre as ruas Rafael Barranco e São João da Boa Vista, neste municípi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, por meio da Secretaria de Esportes e Lazer, junto ao Secretário responsável, se há algum retorno quanto ao processo encaminhado através do requerimento nº 228/2015 referente  a instalação da academia de exercícios físicos ao ar livre na Praça localizada no bairro Portela, entre as Ruas Rafael Barranco e São João da Boa Vista, neste município. Seguem cópias de todo o process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Recebemos no ano passado um retorno desta conceituada secretaria onde nos informaram através do memorando nº 0065/2015 de 14/5/2015 que nossa solicitação estava sendo analisada, porém até o presente momento não temos mais nenhuma posição quanto ao processo e estamos sendo diariamente cobrados pelos moradores do bairro. Pedimos por gentileza que verifiquem o andamento do mesmo e nos retornem com uma posição para que possamos repassá-la a quem de direito. Este processo já havia sido solicitado também através do Requerimento nº 771/2014 de minha autoria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4:00Z</dcterms:created>
  <dc:creator>pegasus</dc:creator>
  <dc:description/>
  <cp:keywords/>
  <dc:language>en-US</dc:language>
  <cp:lastModifiedBy>locação</cp:lastModifiedBy>
  <cp:lastPrinted>2013-04-10T12:13:00Z</cp:lastPrinted>
  <dcterms:modified xsi:type="dcterms:W3CDTF">2016-01-05T11:30:00Z</dcterms:modified>
  <cp:revision>7</cp:revision>
  <dc:subject/>
  <dc:title>Sugestão de Modelo de Requerimento</dc:title>
</cp:coreProperties>
</file>