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541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 junto a Secretária de Educação e Cultura Sra. Virginia Soares de Oliveira, se há estudos para reabertura de inscrições para Creches, de vagas remanescente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terceda junto a Secretária de Educação e Cultura Sra. Virginia Soares de Oliveira, se há estudos para reabertura de inscrição para Creche de vagas remanescente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ind w:firstLine="1276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 xml:space="preserve">Fui procurada por muitas mães que não estão conseguindo fazer as inscrições elas precisão de uma posição para que consigam a vaga pois ainda não foram atendidas, as mesmas estão alegando que elas trabalham e necessitam da vaga, pois não tem com quem deixar as crianças e gostariam de poder contar com as creches do nosso município.     </w:t>
      </w:r>
    </w:p>
    <w:p>
      <w:pPr>
        <w:pStyle w:val="Normal"/>
        <w:spacing w:lineRule="auto" w:line="360"/>
        <w:ind w:firstLine="1276"/>
        <w:jc w:val="both"/>
        <w:rPr>
          <w:rFonts w:ascii="Century" w:hAnsi="Century"/>
        </w:rPr>
      </w:pPr>
      <w:r>
        <w:rPr>
          <w:rFonts w:ascii="Century" w:hAnsi="Century"/>
        </w:rPr>
        <w:t>Salientamos que é muito importante que as crianças iniciem na educação infantil, pois esse é um dos contextos de desenvolvimento da criança, além de prestar cuidados físicos, ela cria condições para seu desenvolvimento cognitivo, social e emocional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4 de Março de 2017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9f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293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58:00Z</dcterms:created>
  <dc:creator>locação</dc:creator>
  <dc:description/>
  <dc:language>en-US</dc:language>
  <cp:lastModifiedBy>locação</cp:lastModifiedBy>
  <dcterms:modified xsi:type="dcterms:W3CDTF">2017-03-14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