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Nº 354 / 2017</w:t>
      </w:r>
    </w:p>
    <w:p>
      <w:pPr>
        <w:pStyle w:val="Normal"/>
        <w:spacing w:lineRule="auto" w:line="240" w:before="0" w:after="0"/>
        <w:ind w:left="1701" w:righ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unto à Secretaria de Habitação, aos cuidados da Srª </w:t>
      </w:r>
      <w:r>
        <w:rPr>
          <w:rFonts w:cs="Times New Roman" w:ascii="Times New Roman" w:hAnsi="Times New Roman"/>
          <w:bCs/>
          <w:sz w:val="24"/>
          <w:szCs w:val="24"/>
        </w:rPr>
        <w:t xml:space="preserve">Sonia Esteves via Prefeito de São Paulo Joao Dória </w:t>
      </w:r>
      <w:r>
        <w:rPr>
          <w:rFonts w:cs="Times New Roman" w:ascii="Times New Roman" w:hAnsi="Times New Roman"/>
          <w:sz w:val="24"/>
          <w:szCs w:val="24"/>
        </w:rPr>
        <w:t xml:space="preserve">se há estudos regularização dos imóveis (Escrituras) da Cohab (Companhia Metropolitana de Habitação de São Paulo)  de Itape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unto à Secretaria de Habitação, aos cuidados da Srª </w:t>
      </w:r>
      <w:r>
        <w:rPr>
          <w:rFonts w:cs="Times New Roman" w:ascii="Times New Roman" w:hAnsi="Times New Roman"/>
          <w:bCs/>
          <w:sz w:val="24"/>
          <w:szCs w:val="24"/>
        </w:rPr>
        <w:t xml:space="preserve">Sonia Esteves via Prefeito de São Paulo Joao Dória </w:t>
      </w:r>
      <w:r>
        <w:rPr>
          <w:rFonts w:cs="Times New Roman" w:ascii="Times New Roman" w:hAnsi="Times New Roman"/>
          <w:sz w:val="24"/>
          <w:szCs w:val="24"/>
        </w:rPr>
        <w:t xml:space="preserve">se há estudos regularização dos imóveis (Escrituras) da Cohab (Companhia Metropolitana de Habitação de São Paulo)  de Itapevi 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o esta proposição devido às inúmeras cobrança realizada por moradores a este vereador pedindo uma solução pois a quase 30 anos ainda não conseguiram a documentação (Escrituras) de seus imóveis .De acordo com informações, na última tentativa de solução desse caso em 17/03/2016 onde estiveram presentes o advogado Glauco  Pereira de Lima (Chefe de Assessoria Jurídica da Cohab) e o ex Secretario de Habitação Municipal de Itapevi Francisco Eleutério foram pautadas algumas ações mas nada foi definido. O trabalho a ser realizado em parceria com a prefeitura tem dois focos. O principal trata da transferência de áreas pertencentes à COHAB ao município, por meio de ajustes de contas com a prefeitura de Itapevi, uma vez que a Companhia tem dívidas de Imposto Predial Territorial Urbano (IPTU) com o município. Com esta iniciativa, a cidade teria condições de regularizar áreas como a rotatória da COHAB e da antiga Pedreira, para onde há projeto de instalação de um parque municipal. Outro foco é garantir a regularização de casas e apartamentos, onde os moradores contam com documento de compra e venda do imóvel, mas não têm escritura. “A total interesse da COHAB em regularizar estas questões”, enfatizou Dr. Glauco Pereira</w:t>
      </w:r>
    </w:p>
    <w:p>
      <w:pPr>
        <w:pStyle w:val="SemEspaamento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16 de Janeiro de 2017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NILDO ANDRA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 HORA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CHAMBINHO”</w:t>
      </w:r>
    </w:p>
    <w:sectPr>
      <w:type w:val="nextPage"/>
      <w:pgSz w:w="11906" w:h="16838"/>
      <w:pgMar w:left="1843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8:00Z</dcterms:created>
  <dc:creator>Guilherme P. A. Junior</dc:creator>
  <dc:description/>
  <cp:keywords/>
  <dc:language>en-US</dc:language>
  <cp:lastModifiedBy>user</cp:lastModifiedBy>
  <cp:lastPrinted>2017-01-16T16:16:00Z</cp:lastPrinted>
  <dcterms:modified xsi:type="dcterms:W3CDTF">2017-01-16T18:16:00Z</dcterms:modified>
  <cp:revision>6</cp:revision>
  <dc:subject/>
  <dc:title/>
</cp:coreProperties>
</file>