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2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0005" distB="52070" distL="108585" distR="12573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107505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 para aquisição de 3 (três) ambulâncias com UTI para atender os prontos socorros d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0.2pt;margin-top:0.6pt;width:249.2pt;height:84.6pt;mso-wrap-style:square;v-text-anchor:top;mso-position-horizontal:right;mso-position-horizontal-relative:margin" wp14:anchorId="06E81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 para aquisição de 3 (três) ambulâncias com UTI para atender os prontos socorros d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para a aquisição de 3 (três) ambulâncias com UTI para atender os prontos socorros d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necessidade do município. Muitas vezes os pacientes necessitam deste atendimento no dia a dia, que inclui transferências para hospitais da nossa cidade. No caso do HGI (Hospital Geral de Itapevi), como também para outras cidades, dependendo da necessidade de cada caso. É de conhecimento de todos que nossas ambulâncias estão em situações precárias, que a única ambulância UTI, atende tod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uma ambulância de suporte avançado, destinado ao transporte de pacientes de alto risco de emergências pré-hospitalares, contendo os equipamentos médicos necessários para esta função, sendo obrigatória, quando em serviço a presença do médico em seu interior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 esta aquisição, certamente vai gerar mais qualidade no atendimento de emergência, além da agilidade em casos que exijam intervenção médica com mais rapidez, salvando vidas e gerando confiança no sistema público de saúde, que será mais eficiente. Esta ambulância proporcionará transporte rápido e mais confortável aos pacie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4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07735-3D3D-4EB3-8780-6F62E172E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4:00Z</dcterms:created>
  <dc:creator>Gabinete</dc:creator>
  <dc:description/>
  <dc:language>en-US</dc:language>
  <cp:lastModifiedBy>Gabinete</cp:lastModifiedBy>
  <cp:lastPrinted>2017-02-24T17:21:00Z</cp:lastPrinted>
  <dcterms:modified xsi:type="dcterms:W3CDTF">2017-03-03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