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509</w:t>
      </w:r>
      <w:bookmarkStart w:id="0" w:name="_GoBack"/>
      <w:bookmarkEnd w:id="0"/>
      <w:r>
        <w:rPr>
          <w:rFonts w:cs="Arial" w:ascii="Arial" w:hAnsi="Arial"/>
          <w:b/>
          <w:sz w:val="28"/>
        </w:rPr>
        <w:t xml:space="preserve"> / 2017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 xml:space="preserve">Secretaria de Justiça, </w:t>
      </w:r>
      <w:r>
        <w:rPr>
          <w:rFonts w:cs="Arial" w:ascii="Arial" w:hAnsi="Arial"/>
          <w:i/>
        </w:rPr>
        <w:t xml:space="preserve">aos cuidados do Dr. Thulio Caminhoto Nassa, se há estudos sobre a viabilidade de mudança na classificação do concurso públicos e processos seletivos realizados pelo município, diminuindo o percentual mínimo de 70% para 50%”.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>, junto à</w:t>
      </w:r>
      <w:r>
        <w:rPr>
          <w:rFonts w:cs="Arial" w:ascii="Arial" w:hAnsi="Arial"/>
          <w:b/>
          <w:i/>
        </w:rPr>
        <w:t xml:space="preserve"> Secretaria de Justiça</w:t>
      </w:r>
      <w:r>
        <w:rPr>
          <w:rFonts w:cs="Arial" w:ascii="Arial" w:hAnsi="Arial"/>
          <w:i/>
        </w:rPr>
        <w:t>, aos cuidados do Dr. Thulio Caminhoto Nassa, se há estudos sobre a viabilidade de mudança na classificação do concurso públicos e processos seletivos realizados pelo município, diminuindo o percentual mínimo de 70% para 50%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objetivo de tornar mais eficiente a aprovação de candidatos a cargos públicos por meio de concursos públicos, visto que nos moldes atuais a taxa de aprovação imputada, não é alcançada, tornando-se oneroso ao município a realização de outro concurso com o fim de preencher a totalidade das vagas dispostas pela municipalidade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 xml:space="preserve">Com o intuito de evitar excesso de gastos ao poder público, através da realização de novos concursos públicos, tendo como finalidade, o preenchimento dos cargos vacantes, por meio de empresa devidamente contratada por meio de licitação, requer seja observado por esta honrosa secretaria na pessoa do secretário supra, se há estudos visando a diminuição do percentual de 70% (setenta por cento) para 50% (cinquenta por cento) o que proporcionaria uma redução nos gastos já noticiados no presente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Tendo em vista que a Câmara Municipal no ano de 2014 aprovou a Lei nº 2.244, entabulando em seu artigo 1º que: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rt. 1º Fica estabelecido o percentual mínimo de 50% de aproveitamento para que o candidato seja considerado habilitado nas provas de concursos públicos e processos seletivos realizados pelo Município de Itapevi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steriormente, na vigência da lei a Prefeitura ajuizou uma Ação Direta de Inconstitucionalidade (ADIN), para discutir se a lei é inconstitucional ou nã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0 de fevereiro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54aa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54a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54aa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54aa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3AD9CB-3E33-4358-91E6-FF9B3BF29F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60</Words>
  <Characters>1945</Characters>
  <CharactersWithSpaces>23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51:00Z</dcterms:created>
  <dc:creator>user</dc:creator>
  <dc:description/>
  <dc:language>en-US</dc:language>
  <cp:lastModifiedBy>Gabinete03</cp:lastModifiedBy>
  <cp:lastPrinted>2017-02-20T14:36:00Z</cp:lastPrinted>
  <dcterms:modified xsi:type="dcterms:W3CDTF">2017-02-20T15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