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RIMENTO Nº 416  / 2017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439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Requeiro ao Governo Municipal na pessoa do Prefeito Sr. Igor Soares junto à Secretaria de Planejamento, aos cuidados do Secretári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Sr. Marcos Toledo se há estudo para a construção de um escadão de acesso no trecho entre Rua Luiz Belli, altura do nº135 e a Rua Somália na altura do nº66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ituadas no bairro Cohab II, neste município. </w:t>
        <w:tab/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gor Soares junto à Secretaria de Planejamento, aos cuidados do Secretári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Sr. Marcos Toledo se há estudo para a construção de um escadão de acesso no trecho entre Rua Luiz Belli, altura do nº135 e a Rua Somália na altura do nº66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ituadas no bairro Cohab II, neste município. </w:t>
        <w:tab/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 </w:t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ab/>
      </w:r>
    </w:p>
    <w:p>
      <w:pPr>
        <w:pStyle w:val="Normal"/>
        <w:spacing w:lineRule="auto" w:line="240" w:before="0" w:after="0"/>
        <w:ind w:firstLine="13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3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-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m atenção às diversas reivindicações dos moradores que utilizam esse trecho que não oferece as devidas condições de segurança e mesmo assim, diariamente serve de acesso à escolas, comércio local e área central da cidade afirmo que é de suma importância a construção de um escadão..  Peço aos nobres pares a compreensão aprovação deste requerimento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ala das Sessões Benvindo Moreira Nery, 20  de Janeiro de 2016</w:t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VONILDO ANDRADE DA HORA</w:t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EREADOR “CHAMBINHO”</w:t>
      </w:r>
    </w:p>
    <w:sectPr>
      <w:type w:val="nextPage"/>
      <w:pgSz w:w="11906" w:h="16838"/>
      <w:pgMar w:left="1985" w:right="1416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7:07:00Z</dcterms:created>
  <dc:creator>Guilherme P. A. Junior</dc:creator>
  <dc:description/>
  <dc:language>en-US</dc:language>
  <cp:lastModifiedBy>locação</cp:lastModifiedBy>
  <cp:lastPrinted>2016-01-08T13:57:00Z</cp:lastPrinted>
  <dcterms:modified xsi:type="dcterms:W3CDTF">2017-01-20T17:07:00Z</dcterms:modified>
  <cp:revision>3</cp:revision>
  <dc:subject/>
  <dc:title/>
</cp:coreProperties>
</file>