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475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junto ao Secretário de Esportes e Lazer, sr. Eduardo Sanches Casagrande, se está no cronograma da municipalidade a construção de uma área de lazer na Rua dos Cariocas, Parque Suburbano, no terreno que fica ao lado da Escola Estadual Padre Romeu Mecca.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firstLine="1418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junto ao Secretário de Esporte e Lazer, Sr. Eduardo Sanches Casagrande, se está no cronograma da municipalidade a construção de uma área de lazer na Rua dos Cariocas, Parque Suburbano, no terreno que fica ao lado da Escola Estadual Padre Romeu Mecca.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spacing w:before="0" w:after="0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Trata-se de uma requisição dos moradores do Bairro do Jardim Rosemary, e se faz necessária para uma melhor qualidade de vida de nossos munícipes, com</w:t>
      </w:r>
      <w:bookmarkStart w:id="0" w:name="_GoBack"/>
      <w:bookmarkEnd w:id="0"/>
      <w:r>
        <w:rPr/>
        <w:t xml:space="preserve"> a prática de esportes, contato com a natureza, momentos de lazer, promovendo assim, o bem-estar da nossa população.</w:t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9 de setembro de 2021.</w:t>
      </w:r>
    </w:p>
    <w:p>
      <w:pPr>
        <w:pStyle w:val="Normal"/>
        <w:tabs>
          <w:tab w:val="clear" w:pos="708"/>
          <w:tab w:val="left" w:pos="3360" w:leader="none"/>
        </w:tabs>
        <w:spacing w:before="0" w:after="200"/>
        <w:jc w:val="center"/>
        <w:rPr>
          <w:color w:val="FF0000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76158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51283E-676A-41D1-87E2-D511BEA80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7:00Z</dcterms:created>
  <dc:creator>Endrew Rodrigues</dc:creator>
  <dc:description/>
  <dc:language>en-US</dc:language>
  <cp:lastModifiedBy>CecamUser-01</cp:lastModifiedBy>
  <cp:lastPrinted>2021-09-16T14:23:00Z</cp:lastPrinted>
  <dcterms:modified xsi:type="dcterms:W3CDTF">2021-09-29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