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1537</w:t>
      </w:r>
      <w:bookmarkStart w:id="0" w:name="_GoBack"/>
      <w:bookmarkEnd w:id="0"/>
      <w:r>
        <w:rPr>
          <w:rFonts w:cs="Arial" w:ascii="Arial" w:hAnsi="Arial"/>
          <w:b/>
        </w:rPr>
        <w:t xml:space="preserve"> /2021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olicito do Executivo que interceda junto ao Secretario de Infraestruturas e Serviços Urbanos Sr. Marcos de Oliveira Anjos, para a implantação de um Deck com quiosques voltados para alimentação, No Parque da Cidade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r. Igor Soares Ebert, Prefeito Municipal, para que interceda junto a Secretaria de Infraestruturas e Serviços Urbanos, e informe se existe a possibilidade de implantação de um deck com quiosques voltados para alimentação, No Parque da Cidad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A solicitação se faz necessária, pois, um deck com quiosques de alimentação, traria movimentação no comercio local e proporcionaria praticidade para as pessoas que frequentam o Parque da Cidade, as mesmas não precisariam sair do local para se aliment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alimentação antes das práticas de exercício, são essenciais, visto que, ajuda a evitar a fadiga e a quebra de fibras musculares, também fornece energia, força e resistência para o corpo, que serão utilizados durante a ativ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Setemb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4845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9537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41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80A31A-E381-4423-9A0F-82BF6BE05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2</TotalTime>
  <Application>LibreOffice/7.4.7.2$Linux_X86_64 LibreOffice_project/40$Build-2</Application>
  <AppVersion>15.0000</AppVersion>
  <Pages>2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6:00Z</dcterms:created>
  <dc:creator>CMI User 05</dc:creator>
  <dc:description/>
  <dc:language>en-US</dc:language>
  <cp:lastModifiedBy>CMI User</cp:lastModifiedBy>
  <cp:lastPrinted>2019-10-31T19:00:00Z</cp:lastPrinted>
  <dcterms:modified xsi:type="dcterms:W3CDTF">2021-10-08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