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4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olicito do Executivo que interceda junto ao </w:t>
      </w:r>
      <w:bookmarkStart w:id="1" w:name="_Hlk83029956"/>
      <w:r>
        <w:rPr>
          <w:rFonts w:cs="Arial" w:ascii="Arial" w:hAnsi="Arial"/>
        </w:rPr>
        <w:t xml:space="preserve">Secretário de Esporte e Lazer, </w:t>
      </w:r>
      <w:bookmarkEnd w:id="1"/>
      <w:r>
        <w:rPr>
          <w:rFonts w:cs="Arial" w:ascii="Arial" w:hAnsi="Arial"/>
        </w:rPr>
        <w:t>Eduardo Sanches Casagrande, para a Implantação de uma Areninha no Bairro Jardim Hokkaido - Itapevi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o Secretário de Esporte e Lazer, Eduardo Sanches Casagrande, e informe se existe a possibilidade de implantar uma Areninha no Bairro Jardim Hokkaido-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A solicitação se faz necessária pois muitos Munícipes, reclamam e alegam que no Bairro não possui um espaço voltado para o Esporte e Laz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eninha iria proporcionar a prática de Esporte, que é algo muito importante para a sociedade, pois beneficia as pessoas tanto fisicamente, quanto mentalmente, reduzindo a probabilidade de aparecimento de doenças, contribuindo para a formação física e psíquica, além de melhorar tais formações e desenvolver a coordenação física e motora das crianças e jovens, sendo também uma forma de distraçã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3873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5B622-8480-475C-A088-20D92F566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39</TotalTime>
  <Application>LibreOffice/7.4.7.2$Linux_X86_64 LibreOffice_project/40$Build-2</Application>
  <AppVersion>15.0000</AppVersion>
  <Pages>2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1:00Z</dcterms:created>
  <dc:creator>CMI User 05</dc:creator>
  <dc:description/>
  <dc:language>en-US</dc:language>
  <cp:lastModifiedBy>CMI User</cp:lastModifiedBy>
  <cp:lastPrinted>2019-10-31T19:00:00Z</cp:lastPrinted>
  <dcterms:modified xsi:type="dcterms:W3CDTF">2021-09-2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