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8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informações do executivo, se há possibilidade de ser instalado no município de Itapevi uma unidade do Poupatem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bre a possibilidade de ser instalado no município de Itapevi uma unidade do Poupatemp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solicitação dos moradores sobre a possibilidade de ser instalado no município de Itapevi uma unidade do Poupatempo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upatempo irá melhorar a qualidade de vida da população, oferecendo atendimento ágil e eficiente ao cidadão, reunindo vários órgãos e departamentos num mesmo local, os quais emitem documentos, fornecem segundas vias de contas, informações, atendimento aos consumidores e cidadãos em geral, dentre outros, otimizando tempo e desburocratizando açõe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o crescimento que houve nos últimos anos a população de Itapevi carece de um ambiente no qual consiga realizar as atividades citadas acima de forma ágil e prática, sem a necessidade de estar se deslocando para municípios vizinho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7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40:00Z</dcterms:created>
  <dc:creator>pegasus</dc:creator>
  <dc:description/>
  <cp:keywords/>
  <dc:language>en-US</dc:language>
  <cp:lastModifiedBy>Gabinete</cp:lastModifiedBy>
  <cp:lastPrinted>2017-01-17T16:31:00Z</cp:lastPrinted>
  <dcterms:modified xsi:type="dcterms:W3CDTF">2017-01-17T19:33:00Z</dcterms:modified>
  <cp:revision>5</cp:revision>
  <dc:subject/>
  <dc:title>Sugestão de Modelo de Requerimento</dc:title>
</cp:coreProperties>
</file>