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Municipal de Segurança, Trânsito e Transportes, aos cuidados do Sr. Kléber Ferreira Maruxo, a possibilidade de estudos para a colocação de redutores de velocidades, faixa de pedestres e sinalizações nas ruas abaixo descritas localizadas na 3ª Gleba – Jd. Rosimeire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Sr. Igor Sores, Prefeito Municipal, para que interceda junto à Secretaria de Segurança, Trânsito e Transportes, Sr. Kléber Ferreira Maruxo, possibilidade de estudos para a colocação de redutores de velocidades, faixa de pedestres e sinalizações nas ruas abaixo descritas localizadas na 3ª Gleba – Jd. Rosimeire, neste municípi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s Gradau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 Penitentes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Benvinda Araújo da Silva (antiga Serra da Tabatinga)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 Maracatu;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- Rua Serra dos Caiab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s moradores da 3ª Gleba do Jardim Rosimeire estão muito contentes com a benfeitoria que receberam da Prefeitura do Município quanto ao recapeamento das ruas acima descritas, porém agora como elas ficaram bem melhores para se trafegar, a segurança dos pedestres está comprometida, não há o respeito quanto ao limite de velocidade e os veículos passam em alta velo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ço a compreensão dos nobres pares para que votem favoráveis a este requerimento. Cabe-me ressaltar que este pedido já foi objeto dos Requerimentos nº 580/2015 e 347/2016 deste presidente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3"/>
          <w:szCs w:val="23"/>
        </w:rPr>
        <w:t>Sala das Sessões Bemvindo Moreira Nery, 20 de janeir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1:00Z</dcterms:created>
  <dc:creator>pegasus</dc:creator>
  <dc:description/>
  <cp:keywords/>
  <dc:language>en-US</dc:language>
  <cp:lastModifiedBy>locação</cp:lastModifiedBy>
  <cp:lastPrinted>2017-01-20T12:48:00Z</cp:lastPrinted>
  <dcterms:modified xsi:type="dcterms:W3CDTF">2017-01-20T14:48:00Z</dcterms:modified>
  <cp:revision>3</cp:revision>
  <dc:subject/>
  <dc:title>Sugestão de Modelo de Requerimento</dc:title>
</cp:coreProperties>
</file>