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454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Infraestrutura e Serviços Urbanos Sr. Marcos de Oliveira Anjos, sobre sé há estudos para a revitalização da praça localizada na rua Praia de Itapuã, altura do nº 15 – Jardim Paulista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sobre sé há estudos para a revitalização da praça localizada na rua Praia de Itapuã, altura do nº 15 – Jardim Paulista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reforma faz-se necessária, pois em visita que fizemos a Praça, podemos identificar que a mesma está abandonada e está sendo utilizado para descartes de lixos e entulhos, como também uso de drogas e estão ocorrendo vários furtos, roubos e outros crimes. Esse é um espaço que pode ser utilizado pelos próprios moradores, que hoje não utilizam pelo fato de estar abandonado, sem bancos e sem iluminação. 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28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7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130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1597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C55558-61A7-4FD6-843B-576133BA3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28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