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Infraestrutura e Serviços Municipais Sr. Ramon Medrane de Almada se há estudos para reparos na travessia de pedestres na Avenida Ferez Nacif Chalup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Igor Soares Ebert, Prefeito Municipal, para que interceda junto à Secretaria de Infraestrutura e Serviços Municipais se há estudos para reparos na travessia de pedestres no farol da Avenida Ferez Nacif Chalupp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bookmarkStart w:id="0" w:name="_GoBack"/>
      <w:bookmarkEnd w:id="0"/>
      <w:r>
        <w:rPr/>
        <w:t>Trata se de uma solicitação, para realização de manutenção na travessia de pedestres do farol em frente a Estação de trem de Itapevi, localizada na Avenida Ferez Nacif Chaluppe. No local existe uma passarela, porem não é utilizada, já que encontra-se abandonada, tornando-se refúgio para o ponto de tráfico e a prática de pequenos delito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ariamente transitam nesta região centenas de pessoas, mas devido aos transtornos citados no parágrafo anterior, a população acaba utilizando a faixa de pedestres localizada abaixo desta passarel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sta forma, requeiro que seja realizado melhorias na infraestrutura e segurança do local, tal como iluminação e sinalização da faixa de pedestre para melhor acessibilidade e segurança dos munícip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556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f1931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556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f193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59:00Z</dcterms:created>
  <dc:creator>Gabinete</dc:creator>
  <dc:description/>
  <dc:language>en-US</dc:language>
  <cp:lastModifiedBy>Gabinete</cp:lastModifiedBy>
  <cp:lastPrinted>2017-01-17T13:00:00Z</cp:lastPrinted>
  <dcterms:modified xsi:type="dcterms:W3CDTF">2017-01-17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