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99 /2017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Paula Schekiera Pezzoni, juntamente com a </w:t>
      </w:r>
      <w:r>
        <w:rPr>
          <w:rFonts w:cs="Arial" w:ascii="Arial" w:hAnsi="Arial"/>
          <w:b/>
          <w:i/>
        </w:rPr>
        <w:t xml:space="preserve">Secretaria de Governo </w:t>
      </w:r>
      <w:r>
        <w:rPr>
          <w:rFonts w:cs="Arial" w:ascii="Arial" w:hAnsi="Arial"/>
          <w:i/>
        </w:rPr>
        <w:t>aos cuidados do Sr. Marcos Ferreira Godoy, sobre a possibilidade de um estudo que vise a Revitalização da Avenida Feres Nacif Chaluppe.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Paula Schekiera Pezzoni, juntamente com a </w:t>
      </w:r>
      <w:r>
        <w:rPr>
          <w:rFonts w:cs="Arial" w:ascii="Arial" w:hAnsi="Arial"/>
          <w:b/>
          <w:i/>
        </w:rPr>
        <w:t xml:space="preserve">Secretaria de Governo </w:t>
      </w:r>
      <w:r>
        <w:rPr>
          <w:rFonts w:cs="Arial" w:ascii="Arial" w:hAnsi="Arial"/>
          <w:i/>
        </w:rPr>
        <w:t>aos cuidados do Sr. Marcos Ferreira Godoy, sobre a possibilidade de um estudo que vise a Revitalização da Avenida Feres Nacif Chaluppe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talização é um processo de reconversão de espaços urbanos degradados, abandonados ou subtilizados, mediantes a recuperação de antigos espaços ou a criação de nov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é realizado, devido a atual situação da Avenida citada, que se encontra deteriorada pelo tempo e por vândalos. A Revitalização traria novos usos para a mesma, ou melhorias dos serviços que já são prestados ne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6563D-323C-4827-BA0F-386F3B5BF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8:00Z</dcterms:created>
  <dc:creator>user</dc:creator>
  <dc:description/>
  <dc:language>en-US</dc:language>
  <cp:lastModifiedBy>Gabinete03</cp:lastModifiedBy>
  <cp:lastPrinted>2017-01-13T16:48:00Z</cp:lastPrinted>
  <dcterms:modified xsi:type="dcterms:W3CDTF">2017-01-2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