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02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o Secretario de Planejamento Sr. Marcos Gianelli de Toledo, e se consta no cronograma da municipalidade a pavimentação da Rua Romualdo Tavares da Silva no Jr. Rosemary 3 gleba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</w:t>
      </w:r>
      <w:r>
        <w:rPr/>
        <w:t xml:space="preserve"> </w:t>
      </w:r>
      <w:r>
        <w:rPr>
          <w:rFonts w:ascii="Century" w:hAnsi="Century"/>
        </w:rPr>
        <w:t>junto ao Secretario de Planejamento Sr. Marcos Gianelli de Toledo, informe a esta casa de Lei, se consta no cronograma da a pavimentação da Rua Romualdo Tavares da Silva no Jr. Rosemary 3 gleb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          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Trata-se de uma solicitação dos moradores dessa Rua, pois a pavimentação auxiliará na locomoção de veículos e pedestres que trafegam diariamente pelo local. As famílias se uniram e realizaram um abaixo assinado. A Rua está com desníveis e buracos dificultando a circulação dos moradores. A pavimentação, além de sanar os buracos causados pela erosão, a poeira que se levanta durante a circulação de veículos, não mais trará mal esta às pessoas. 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6 de Janeiro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o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202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FOTOS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ua Romualdo Tavares da Silva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jc w:val="center"/>
        <w:rPr>
          <w:rFonts w:ascii="Century" w:hAnsi="Century"/>
          <w:b/>
          <w:b/>
        </w:rPr>
      </w:pPr>
      <w:r>
        <w:rPr/>
        <w:drawing>
          <wp:inline distT="0" distB="0" distL="0" distR="0">
            <wp:extent cx="2514600" cy="4467225"/>
            <wp:effectExtent l="0" t="0" r="0" b="0"/>
            <wp:docPr id="1" name="Imagem 2" descr="IMG-20160420-WA00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IMG-20160420-WA000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entury" w:hAnsi="Century"/>
          <w:b/>
        </w:rPr>
        <w:t xml:space="preserve">    </w:t>
      </w:r>
      <w:r>
        <w:rPr/>
        <w:drawing>
          <wp:inline distT="0" distB="0" distL="0" distR="0">
            <wp:extent cx="2514600" cy="4467225"/>
            <wp:effectExtent l="0" t="0" r="0" b="0"/>
            <wp:docPr id="2" name="Imagem 1" descr="IMG-20160420-WA00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IMG-20160420-WA0004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1cc4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31cc4"/>
    <w:rPr>
      <w:rFonts w:ascii="Tahoma" w:hAnsi="Tahoma" w:eastAsia="Calibri" w:cs="Tahoma"/>
      <w:sz w:val="16"/>
      <w:szCs w:val="16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31cc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4</Words>
  <Characters>1268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1:00Z</dcterms:created>
  <dc:creator>locação</dc:creator>
  <dc:description/>
  <dc:language>en-US</dc:language>
  <cp:lastModifiedBy>locação</cp:lastModifiedBy>
  <dcterms:modified xsi:type="dcterms:W3CDTF">2017-01-16T1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