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339/ 2017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Secretaria de Indústria, Comercio ,Emprego e Turismo  aos cuidados do Secretário Mauro Martins Junio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e há estudos para um convênio com o  Sesc (Serviço Social de Comércio de São Paulo) para a implantação de uma Unidade do Sesc em nossa cidade (Sesc Itapevi)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e solicite à Secretaria de Indústria, Comercio ,Emprego e Turismo  aos cuidados do Secretário Sr. Mauro Martins Junio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e há estudos para um convênio com o  Sesc (Serviço Social de Comércio de São Paulo) para a implantação de uma Unidade do Sesc em nossa cidade (Sesc Itapevi)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ma cidade que esta em constante atividade econômica e crescendo com vários comércios e indústrias necessita para os seus munícipes uma área de lazer do mesmo nível do Sesc São Paulo. Elevo ao Executivo essa proposta de estudo inspirado no que fez a cidade vizinha de Osasco (Grande São Paulo) onde através de seu prefeito firmou um convênio em parceria com o Sesc São Paulo para a implantação de uma unidade. Onde a prefeitura doou o terreno e o Sesc trouxe toda sua infraestrut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6 de Janeiro de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8:00Z</dcterms:created>
  <dc:creator>Guilherme P. A. Junior</dc:creator>
  <dc:description/>
  <cp:keywords/>
  <dc:language>en-US</dc:language>
  <cp:lastModifiedBy>user</cp:lastModifiedBy>
  <cp:lastPrinted>2017-01-16T15:13:00Z</cp:lastPrinted>
  <dcterms:modified xsi:type="dcterms:W3CDTF">2017-01-16T17:13:00Z</dcterms:modified>
  <cp:revision>4</cp:revision>
  <dc:subject/>
  <dc:title/>
</cp:coreProperties>
</file>