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383</w:t>
      </w:r>
      <w:bookmarkStart w:id="0" w:name="_GoBack"/>
      <w:bookmarkEnd w:id="0"/>
      <w:r>
        <w:rPr>
          <w:rFonts w:cs="Arial" w:ascii="Arial" w:hAnsi="Arial"/>
          <w:b/>
          <w:sz w:val="28"/>
        </w:rPr>
        <w:t xml:space="preserve"> /2017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>Secretaria de Saúde e Bem Estar 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a Drª. Luiza Nasi Fernandes, para que oficie o Governador do Estado de São Paulo Geraldo Alckmin, estudos referentes a disponibilização da Carreta da Mamografia neste Município. ”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  <w:i/>
        </w:rPr>
        <w:t>Secretaria de Saúde e Bem-Estar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a Drª. Luiza Nasi Fernandes, para que oficie o Governador do Estado de São Paulo Geraldo Alckmin estudos referentes a disponibilização da Carreta da Mamografia neste Município. ”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requerimento visa ampliar o acesso e incentivar as mulheres a realizarem exames de mamografia pelo SUS (Sistema Único de Saúde). A Carreta Móvel da Mamografia faz parte do Programa Mulheres do Peito e desde o início de 2014 foram realizados através da carreta mais de 56,2 mil exames dos quais 53,4 mil mamografias e 345 biópsias, das mulheres avaliadas 728 foram direcionadas a centros de referências que integram a rede Hebe Camargo do Combate ao Câncer para prosseguimento das investigações de alterações identificadas nos laudos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tendimento é regularizado por meio de senhas, e atende mulheres com idade a partir de 35 anos. O objetivo do programa é atender gratuitamente mulheres com exames preventivos contra o câncer de mama que tenham 35 e 49 anos. Além do pedido médico, as interessadas deverão levar documento de identidade e cartão do Sistema Único de Saúde (SUS). As mulheres acima de 50 anos não precisam do pedido médico. Caso seja detectado algum problema, a Secretaria do Estado entrará em contato para a realização de uma biópsia guiada por ultrassom ou outros exames complementares. Havendo sinais de câncer maligno, a paciente será encaminhada a um serviço de referência do SUS para tratamento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19 de janeiro de 2017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4B7786-9796-436D-8837-2E3003FEC3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6</Words>
  <Characters>1820</Characters>
  <CharactersWithSpaces>21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02:00Z</dcterms:created>
  <dc:creator>user</dc:creator>
  <dc:description/>
  <dc:language>en-US</dc:language>
  <cp:lastModifiedBy>Gabinete03</cp:lastModifiedBy>
  <cp:lastPrinted>2017-01-13T16:48:00Z</cp:lastPrinted>
  <dcterms:modified xsi:type="dcterms:W3CDTF">2017-01-19T1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