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 492</w:t>
      </w:r>
      <w:bookmarkStart w:id="0" w:name="_GoBack"/>
      <w:bookmarkEnd w:id="0"/>
      <w:r>
        <w:rPr>
          <w:rFonts w:ascii="Verdana" w:hAnsi="Verdana"/>
          <w:b/>
        </w:rPr>
        <w:t xml:space="preserve"> 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124" w:firstLine="708"/>
        <w:jc w:val="both"/>
        <w:rPr/>
      </w:pPr>
      <w:r>
        <w:rPr/>
        <w:t>Súmula: - Solícita providência do Executivo junto ao DER Departamento de Estrada e Rodagem, para que informe a possibilidade de instalação de 02 (dois) redutores de velocidade na Rodovia Renê Benedito Silva, na altura do KM 44 onde nas proximidades tem um ponto de ônibus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 à Mesa, após, ouvido o Douto Plenário na forma regimental vigente, seja oficiado ao DER - Departamento de Estrada e Rodagem, com cópia ao Deputado Estadual Gilmaci dos Santos Barbosa, para que informe a possibilidade de instalação de 02 (dois) redutores de velocidade na Rodovia Renê Benedito Silva, na altura do KM 44 onde nas proximidades tem um ponto de ônibu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-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solicitação dos munícipes que utilizam o ponto de ônibus na Rodovia Rene Benedito da Silva, visto que muitos veículos passam, em alta velocidade pelo local colocando em risco a vida dos moradores, pois, há uma grande movimentação de pedestres, inclusive crianças que atravessam a Rodovia para chegar ao bairro em frente e até mesmo ao ponto de ônibus. Ressalto que a referida rodovia tem um fluxo de veículos significativo, dificultando a travessia de transeuntes, em alguns casos ocorrem acidentes fatais. Diante do perigo constante que essas pessoas estão sujeitas, solicito a instalação de redutores de velocidade no trecho indicado da rodov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14 de fever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9:00Z</dcterms:created>
  <dc:creator>Gabinete</dc:creator>
  <dc:description/>
  <dc:language>en-US</dc:language>
  <cp:lastModifiedBy>Gabinete</cp:lastModifiedBy>
  <cp:lastPrinted>2017-01-23T18:57:00Z</cp:lastPrinted>
  <dcterms:modified xsi:type="dcterms:W3CDTF">2017-02-1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