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540</w:t>
      </w:r>
      <w:bookmarkStart w:id="0" w:name="_GoBack"/>
      <w:bookmarkEnd w:id="0"/>
      <w:r>
        <w:rPr>
          <w:rFonts w:ascii="Verdana" w:hAnsi="Verdana"/>
          <w:b/>
        </w:rPr>
        <w:t xml:space="preserve"> 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color w:val="000000"/>
          <w:sz w:val="28"/>
          <w:szCs w:val="28"/>
        </w:rPr>
        <w:t>:- Solicita informações do Executivo se consta no cronograma desta municipalidade a data de entrega da obra de cobertura da quadra poliesportiva e ampliação dos vestiários na Vila da Paz.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 xml:space="preserve">REQUEIRO </w:t>
      </w:r>
      <w:r>
        <w:rPr>
          <w:color w:val="000000"/>
        </w:rPr>
        <w:t xml:space="preserve">à Mesa, após ouvido o Douto Plenário na forma regimental vigente, seja oficiado ao Excelentíssimo Senhor </w:t>
      </w:r>
      <w:r>
        <w:rPr>
          <w:rFonts w:cs="Arial" w:ascii="Arial" w:hAnsi="Arial"/>
        </w:rPr>
        <w:t>Igor Soares Ebert</w:t>
      </w:r>
      <w:r>
        <w:rPr>
          <w:color w:val="000000"/>
        </w:rPr>
        <w:t>, Prefeito Municipal, pedindo informações sobre o cronograma da data de entrega da obra de cobertura da quadra poliesportiva e ampliação dos vestiários na Vila da Pa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-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Senhoras e Senhores Vereadores: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Solicito do executivo informação referente obra de cobertura da quadra poliesportiva e ampliação dos vestiários na Vila da Paz tendo em vista que a data para termino da obra estava prevista para 11 de julho de 2016, uma vez que devido o valor da obra estimado é em R$ 575.720.53 (quinhentos e setenta e cinco mil, setecentos e vinte reais e cinquenta e três centavos) já se passaram nove meses e pelo visto a obra ainda não tem data para ser entregue, diante dos fatos e por ser tratar de dinheiro público solicito do executivo as devidas providencias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O qual pode ser constatado por fotos em anex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color w:val="000000"/>
        </w:rPr>
        <w:t>Sala das Sessões Bemvindo Moreira Nery</w:t>
      </w:r>
      <w:r>
        <w:rPr>
          <w:rFonts w:cs="Arial" w:ascii="Arial" w:hAnsi="Arial"/>
          <w:b/>
        </w:rPr>
        <w:t>, 13 de març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spacing w:before="0" w:after="160"/>
        <w:jc w:val="center"/>
        <w:rPr/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096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9:56:00Z</dcterms:created>
  <dc:creator>Gabinete</dc:creator>
  <dc:description/>
  <dc:language>en-US</dc:language>
  <cp:lastModifiedBy>micro02</cp:lastModifiedBy>
  <cp:lastPrinted>2017-01-23T18:57:00Z</cp:lastPrinted>
  <dcterms:modified xsi:type="dcterms:W3CDTF">2017-03-13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