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 353 / 2017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Municipal na pessoa do Prefeito Sr. Igor Soares, junto à Secretaria de Saúde, aos cuidados da Secretari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ra. 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estudos para uma mudança do veículo de transporte dos munícipes de Itapevi para tratamentos em hospitais de outras cidades de Perua para Van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refeito Municipal Excelentíssimo Senhor Igor Soar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e solicite à Secretaria de Saúde, na pessoa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a. 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estudos para uma mudança do veículo de transporte dos munícipes de Itapevi para tratamentos em hospitais de outras cidades de Perua para Van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Devido à alta demanda em nosso município de moradores que precisam realizar tratamentos médicos em outras cidades encaminho ao Executivo, via essa casa de Leis, a necessidade de estudo para uma mudan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o veículo de transporte de Perua para Van como o objetivo de melhor benfeitoria aqueles que sem condições utilizam desse serviço.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6 de Janeiro de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1:00Z</dcterms:created>
  <dc:creator>Guilherme P. A. Junior</dc:creator>
  <dc:description/>
  <cp:keywords/>
  <dc:language>en-US</dc:language>
  <cp:lastModifiedBy>user</cp:lastModifiedBy>
  <cp:lastPrinted>2017-01-16T16:00:00Z</cp:lastPrinted>
  <dcterms:modified xsi:type="dcterms:W3CDTF">2017-01-16T18:00:00Z</dcterms:modified>
  <cp:revision>6</cp:revision>
  <dc:subject/>
  <dc:title/>
</cp:coreProperties>
</file>