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24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Solicita informações do Executivo se a estudo de projeto para a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construção de uma nova escol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bairro jardim santa Rita, especificamente no lugar da CEMEB Prof. Irany Toledo de Moraes.</w:t>
      </w:r>
    </w:p>
    <w:p>
      <w:pPr>
        <w:pStyle w:val="Normal"/>
        <w:ind w:firstLine="1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REQUEIRO </w:t>
      </w:r>
      <w:r>
        <w:rPr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  <w:sz w:val="24"/>
          <w:szCs w:val="24"/>
        </w:rPr>
        <w:t>Igor Soares Ebert</w:t>
      </w:r>
      <w:r>
        <w:rPr>
          <w:color w:val="000000"/>
          <w:sz w:val="24"/>
          <w:szCs w:val="24"/>
        </w:rPr>
        <w:t>, Prefeito Municipal, informações se a estu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construção de uma nova escola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bairro jardim santa Ri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nsando em educação com qualidade, venho eu por meio dessa pedir informações sobre a construção de uma nova escola no lugar do atual CEMEB Prof. Irany Toledo de Moraes, por se tratar de uma escola em péssimas condições de infraestrutura, salas com rachaduras e uma escola fora dos padrões de atendimento a alunos que necessitam de acessibilidade e locomoção, e também por se tratar de uma promessa de campanha a qual consta no Plano de Governo no qual iria melhorar a qualidade de ensino nas escolas municipais. Com essa obra além de poder oferecer mais recursos de locomoção e atendimento a todos, os alunos teriam uma qualidade melhor para aprender, podendo utilizar de um bem público em perfeitas condiçõ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4</w:t>
      </w:r>
      <w:bookmarkStart w:id="0" w:name="_GoBack"/>
      <w:bookmarkEnd w:id="0"/>
      <w:r>
        <w:rPr>
          <w:rFonts w:cs="Arial" w:ascii="Arial" w:hAnsi="Arial"/>
          <w:b/>
        </w:rPr>
        <w:t xml:space="preserve">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DENIS LUCAS DE OLIVEIRA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rFonts w:ascii="Verdana" w:hAnsi="Verdana"/>
          <w:b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1a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1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771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6:00Z</dcterms:created>
  <dc:creator>Gabinete</dc:creator>
  <dc:description/>
  <dc:language>en-US</dc:language>
  <cp:lastModifiedBy>Gabinete</cp:lastModifiedBy>
  <cp:lastPrinted>2017-02-24T14:14:00Z</cp:lastPrinted>
  <dcterms:modified xsi:type="dcterms:W3CDTF">2017-02-2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