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3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se consta no cronograma a instalação de banheiros químicos nas feiras livres desta municipalidade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0" w:right="0"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se consta no cronograma a instalação de banheiros químicos nas feiras livres d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>Trata-se de uma solicitação dos feirantes que trabalham e dos munícipes que frequentam as feiras livres de nossa cidade, que haja a instalação de banheiros químicos nas feiras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>Visto que as feiras recebem muitas pessoas, inclusive muitas crianças, por um período considerável de tempo, os frequentadores e trabalhadores sentem a necessidade de pedir que a prefeitura instale banheiros químicos nos locais, já que muitos se deslocam em uma distancia considerável, principalmente aqueles que não possuem feiras livres em seus bairros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6 de Janeiro de 2017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left="0" w:right="0" w:firstLine="708"/>
        <w:jc w:val="center"/>
        <w:rPr>
          <w:rFonts w:ascii="Century" w:hAnsi="Century"/>
          <w:color w:val="943634"/>
        </w:rPr>
      </w:pPr>
      <w:r>
        <w:rPr>
          <w:rFonts w:ascii="Century" w:hAnsi="Century"/>
          <w:color w:val="943634"/>
        </w:rPr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left="0" w:right="0" w:firstLine="708"/>
        <w:jc w:val="center"/>
        <w:rPr>
          <w:rFonts w:ascii="Century" w:hAnsi="Century"/>
          <w:color w:val="943634"/>
        </w:rPr>
      </w:pPr>
      <w:r>
        <w:rPr>
          <w:rFonts w:ascii="Century" w:hAnsi="Century"/>
          <w:color w:val="943634"/>
        </w:rPr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left="0" w:right="0" w:firstLine="708"/>
        <w:jc w:val="center"/>
        <w:rPr>
          <w:rFonts w:ascii="Century" w:hAnsi="Century"/>
          <w:color w:val="943634"/>
        </w:rPr>
      </w:pPr>
      <w:r>
        <w:rPr>
          <w:rFonts w:ascii="Century" w:hAnsi="Century"/>
          <w:color w:val="94363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c76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4:00Z</dcterms:created>
  <dc:creator>locação</dc:creator>
  <dc:description/>
  <dc:language>en-US</dc:language>
  <cp:lastModifiedBy>locação</cp:lastModifiedBy>
  <dcterms:modified xsi:type="dcterms:W3CDTF">2017-01-16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