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461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r informações do Executivo, junto a Secretaria de Esportes, Lazer e Juventude, Sr. Cláudio Dutra, se existe projeto para implantação e construção de vestiários, bem como melhorias na infraestrutura do Campo de Futebol Vila da Paz, localizado na Rua Paquequer – Conjunto Habitacional Setor B, Itapevi/SP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do Douto Plenário na forma regimental vigente, seja oficiado ao Excelentíssimo Igor Soares Prefeito Municipal, para que interceda junto à Secretaria  de Esportes, Lazer e Juventude, e solicite informações se existe projeto para implantação e construção de vestiários, bem como melhorias na infraestrutura do Campo de Futebol Vila da Paz, localizado na Rua Paquequer – Conjunto Habitacional Setor B, neste município. Foto anex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276"/>
        <w:jc w:val="both"/>
        <w:rPr/>
      </w:pPr>
      <w:r>
        <w:rPr>
          <w:rFonts w:eastAsia="Times New Roman" w:cs="Arial" w:ascii="Arial" w:hAnsi="Arial"/>
          <w:color w:val="000000"/>
        </w:rPr>
        <w:t>O estudo e viabilidade de projeto elaborado da Prefeitura Municipal para implantação, construção e reforma geral do Campo Vila da Paz é substancial para garantir a toda comunidade maior conforto, segurança e tranquilidade. O Campo Vila da Paz é utilizado diariamente pelas crianças, jovens, adolescentes e adultos, para pratica de esportes e lazer.</w:t>
      </w:r>
    </w:p>
    <w:p>
      <w:pPr>
        <w:pStyle w:val="Normal"/>
        <w:spacing w:lineRule="auto" w:line="276"/>
        <w:ind w:firstLine="1276"/>
        <w:jc w:val="both"/>
        <w:rPr/>
      </w:pPr>
      <w:r>
        <w:rPr>
          <w:rFonts w:eastAsia="Times New Roman" w:cs="Arial" w:ascii="Arial" w:hAnsi="Arial"/>
          <w:color w:val="000000"/>
        </w:rPr>
        <w:t>Atualmente o local não oferece vestiários, banheiros e nenhum tipo de estrutura adequada para comportar todos os munícipes que utilizam daquele espaço. Assim, o projeto e execução de melhorias, garantirá a todos os moradores daquele bairro e adjacentes, qualidade na pratica de esportes além de ser opção de área de lazer para todas as famílias.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7 de fevereir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Anderson Cavanha                              Ivonildo Andrade da H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                             Vereador “CHAMBINHO”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Presidente                                                 </w:t>
      </w:r>
    </w:p>
    <w:sectPr>
      <w:type w:val="nextPage"/>
      <w:pgSz w:w="11906" w:h="16838"/>
      <w:pgMar w:left="209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7:10:00Z</dcterms:created>
  <dc:creator>pegasus</dc:creator>
  <dc:description/>
  <cp:keywords/>
  <dc:language>en-US</dc:language>
  <cp:lastModifiedBy>locação</cp:lastModifiedBy>
  <cp:lastPrinted>2016-04-28T15:15:00Z</cp:lastPrinted>
  <dcterms:modified xsi:type="dcterms:W3CDTF">2017-02-08T18:52:00Z</dcterms:modified>
  <cp:revision>8</cp:revision>
  <dc:subject/>
  <dc:title>Sugestão de Modelo de Indicação</dc:title>
</cp:coreProperties>
</file>