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474</w:t>
      </w:r>
      <w:bookmarkStart w:id="0" w:name="_GoBack"/>
      <w:bookmarkEnd w:id="0"/>
      <w:r>
        <w:rPr>
          <w:rFonts w:eastAsia="Times New Roman" w:ascii="Times New Roman" w:hAnsi="Times New Roman"/>
          <w:b/>
          <w:bCs/>
          <w:sz w:val="24"/>
          <w:szCs w:val="24"/>
          <w:lang w:eastAsia="pt-BR"/>
        </w:rPr>
        <w:t xml:space="preserve"> / 2021</w:t>
      </w:r>
    </w:p>
    <w:p>
      <w:pPr>
        <w:pStyle w:val="Normal"/>
        <w:spacing w:lineRule="auto" w:line="240"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themeColor="text1"/>
          <w:sz w:val="24"/>
          <w:szCs w:val="24"/>
          <w:lang w:eastAsia="pt-BR"/>
        </w:rPr>
        <w:t>Súmula</w:t>
      </w:r>
      <w:r>
        <w:rPr>
          <w:rFonts w:eastAsia="Times New Roman" w:ascii="Times New Roman" w:hAnsi="Times New Roman"/>
          <w:color w:val="000000" w:themeColor="text1"/>
          <w:sz w:val="24"/>
          <w:szCs w:val="24"/>
          <w:lang w:eastAsia="pt-BR"/>
        </w:rPr>
        <w:t>: Requeiro ao Governo Municipal, na pessoa do Prefeito Igor Soares, informações sobre as ações da SABESP (Companhia de Saneamento Básico do Estado de São Paulo) referente ao Saneamento Básico para Rua: Jacucai – Bairro: Jardim Cruzeiro – CEP: 06680-810 – Itapevi – São Paulo.</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ABESP (Companhia de Saneamento Básico do Estado de São Paulo) informações sobre as ações referente ao Saneamento Básico para Rua: Jacucai – Bairro: Jardim Cruzeiro – CEP: 06680-810 – Itapevi – São Paulo e esclareç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iste algum planejamento e/ou cronograma para que os serviços de tratamento de esgoto sejam implantados nessa região? Se sim, qual o prazo?</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O que cabe a SABESP e o que cabe a Prefeitura Municipal de Itapevi?</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Venho recebendo sucessivos pedidos de esclarecimentos e reclamações. Esse requerimento tem como objetivo atender aos pedidos feitos. Essas informações são necessárias para que esse parlamentar, no uso de suas prerrogativas, tenha conhecimento detalhado da situação do Saneamento Básico na cidade de Itapevi, em especial a Rua: Jacucai – Bairro: Jardim Cruzeiro, detalhando o número usuários e/ou domicílios e condições da prestação dos serviços, para esclarecer as dúvidas colocadas pelos munícipes, sobre a ausência de coleta e tratamento de esgoto. O propósito é procurar alternativas para construir um sistema de atendimento mais ágil e humano.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Peço aos nobres a atenção a esse requerimento, desde já agradeço, e conto com a compreensão de Vossa Senhoria.</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28 de setembro de 2021</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260600</wp:posOffset>
            </wp:positionH>
            <wp:positionV relativeFrom="paragraph">
              <wp:posOffset>127000</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drawing>
          <wp:anchor behindDoc="1" distT="0" distB="0" distL="0" distR="0" simplePos="0" locked="0" layoutInCell="0" allowOverlap="1" relativeHeight="6">
            <wp:simplePos x="0" y="0"/>
            <wp:positionH relativeFrom="column">
              <wp:posOffset>3540760</wp:posOffset>
            </wp:positionH>
            <wp:positionV relativeFrom="paragraph">
              <wp:posOffset>130175</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767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03C7E-FC59-40E3-ADBF-ABB3D0718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Pages>
  <Words>296</Words>
  <Characters>1604</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9-28T14:23:00Z</cp:lastPrinted>
  <dcterms:modified xsi:type="dcterms:W3CDTF">2021-09-28T18: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