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67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particular existente em área localizada na Rua Bagre, no bairro Jardim São Carlos, Itapevi/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particular existente em área localizada na Rua Bagre, no bairro Jardim São Carlos, Itapevi/SP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Jardim São Carlos, visto que,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Nessa época de chuvas, devido ao entulho acumulado latas de tinta principalmente, juntando água parada, favorece a proliferação do mosquito transmissor da dengu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do proprietári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0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1-17T19:21:00Z</dcterms:modified>
  <cp:revision>4</cp:revision>
  <dc:subject/>
  <dc:title>Sugestão de Modelo de Requerimento</dc:title>
</cp:coreProperties>
</file>