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Requerimento Nº  446 / 20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informações do executivo junto a Secretaria de Planejamento e Secretaria de Educação e Cultura, sobre a viabilidade de implantação do Centro Educacional Unificado (CEU).</w:t>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Igor Soares, Prefeito do Município de Itapevi/SP, que interceda junto à Secretaria de Planejamento e Secretaria de Educação e Cultura, sobre a viabilidade de implantação do Centro Educacional Unificado (CEU).</w:t>
      </w:r>
    </w:p>
    <w:p>
      <w:pPr>
        <w:pStyle w:val="Normal"/>
        <w:tabs>
          <w:tab w:val="clear" w:pos="708"/>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tabs>
          <w:tab w:val="clear" w:pos="708"/>
          <w:tab w:val="left" w:pos="1418" w:leader="none"/>
        </w:tabs>
        <w:ind w:left="284" w:hanging="0"/>
        <w:jc w:val="both"/>
        <w:rPr/>
      </w:pPr>
      <w:r>
        <w:rPr>
          <w:rFonts w:cs="Arial" w:ascii="Arial" w:hAnsi="Arial"/>
        </w:rPr>
        <w:tab/>
        <w:t>Tal pedido é baseado no fato de que as instalações desses equipamentos no município, que segundo o IBGE tem população estimada em 200 mil habitantes, poderiam atender de forma mais ampla à população e reverter a atual escassez de oferta de vagas para alunos da Educação Infantil, Ensino Fundamental, além de potencializar o oferecimento de atividades de lazer e entretenimento nos bairros mais distantes. A população clama por essa ampliação na oferta de vagas e esses espaços viriam ao encontro desses mais profundos anseios. Esses centros são dotados de Centro de Educação Infantil – CEI, Escola de Educação Infantil – EMEI, Escola de Ensino Fundamental – EMEF, teatro, salão de ginástica, tele centro, pista de “skate”, centro comunitário, biblioteca, e em muitas vezes, piscinas semiolímpicas e de recreação, quadras poliesportivas (ginásio aberto), entre outros.</w:t>
      </w:r>
      <w:r>
        <w:rPr/>
        <w:t xml:space="preserve"> </w:t>
      </w:r>
      <w:r>
        <w:rPr>
          <w:rFonts w:cs="Arial" w:ascii="Arial" w:hAnsi="Arial"/>
        </w:rPr>
        <w:t xml:space="preserve">Há bons exemplos da instalação esses equipamentos na região, como o CEUC, em Cotia, feito e mantido com recursos municipais, por meio de decreto da prefeitura em 2012, além de Osasco, onde há duas unidades erguidas por meio de convênio federal, com contrapartida municipal. Em São Paulo, por meio de decreto de 2013, a prefeitura também instalou o Centro Educacional Unificado (CEU). </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tab/>
        <w:t>A instalação de um complexo único concebido em todas as suas dimensões, desde o projeto arquitetônico até o projeto político-pedagógico, pode conferir um novo significado ao espaço escolar em Itapevi, que precisa gerir suas políticas públicas na área educacional com os olhos voltados para o futur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Sala das Sessões Benvindo Moreira Nery, 01 de Fevereiro de 2017.</w:t>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tabs>
          <w:tab w:val="clear" w:pos="708"/>
          <w:tab w:val="left" w:pos="2280" w:leader="none"/>
        </w:tabs>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4:00Z</dcterms:created>
  <dc:creator>pegasus</dc:creator>
  <dc:description/>
  <cp:keywords/>
  <dc:language>en-US</dc:language>
  <cp:lastModifiedBy>Gabinete</cp:lastModifiedBy>
  <cp:lastPrinted>2017-01-18T11:26:00Z</cp:lastPrinted>
  <dcterms:modified xsi:type="dcterms:W3CDTF">2017-02-01T11:42:00Z</dcterms:modified>
  <cp:revision>4</cp:revision>
  <dc:subject/>
  <dc:title>Sugestão de Modelo de Requerimento</dc:title>
</cp:coreProperties>
</file>