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453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Solicita informações do poder Executivo Municipal na pessoa do excelentíssimo Senhor Prefeito Igor Soares Ebert, junto a Secretaria Municipal de Esportes e Lazer Sr. Eduardo Sanches Casagrande, sobre se há estudos para implantação Do Playground de madeira na praça do Areião, localizada na rua Bernardino Leite Pereira – Cohab 2, em nosso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poder Executivo Municipal na pessoa do excelentíssimo Senhor Prefeito Igor Soares Ebert, junto a Secretaria Municipal de Esportes e Lazer Sr. Eduardo Sanches Casagrande, sobre se há estudos para implantação Do Playground de madeira na praça do Areião, localizada na rua Bernardino Leite Pereira – Cohab 2, em nosso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mplantação do Playground de madeira na Praça mencionada na rua Bernardino Leite Pereira, será muito importante para que as crianças do bairro tenham um espaço adequado para se divertirem e também para que a população faça um melhor uso do espaço público, pois assim os pais terão um espaço bonito, agradável e divertido para passarem com seus filhos, sobrinhos e familiares, o que faz também que seja inibido o uso de drogas no local.</w:t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63165</wp:posOffset>
            </wp:positionH>
            <wp:positionV relativeFrom="paragraph">
              <wp:posOffset>8890</wp:posOffset>
            </wp:positionV>
            <wp:extent cx="1181100" cy="118999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ala das Sessões Bemvindo Moreira Nery, 28 de setembr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67BBF906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67BBF90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578125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53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316EC7-8BA7-4129-8413-24B1434C6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194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28:00Z</dcterms:created>
  <dc:creator>Endrew Rodrigues</dc:creator>
  <dc:description/>
  <dc:language>en-US</dc:language>
  <cp:lastModifiedBy>CMI User 15</cp:lastModifiedBy>
  <cp:lastPrinted>2021-08-23T17:52:00Z</cp:lastPrinted>
  <dcterms:modified xsi:type="dcterms:W3CDTF">2021-09-28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