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14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Executivo, estudo no tocante a inclusão do município de Itapevi no </w:t>
      </w:r>
      <w:r>
        <w:rPr>
          <w:rFonts w:cs="Arial" w:ascii="Arial" w:hAnsi="Arial"/>
          <w:b/>
          <w:i/>
        </w:rPr>
        <w:t xml:space="preserve">Programa filho que ama leva o pai ao AME, </w:t>
      </w:r>
      <w:r>
        <w:rPr>
          <w:rFonts w:cs="Arial" w:ascii="Arial" w:hAnsi="Arial"/>
          <w:i/>
        </w:rPr>
        <w:t>do Governo do Estado de São Paulo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amente a </w:t>
      </w:r>
      <w:r>
        <w:rPr>
          <w:rFonts w:cs="Arial" w:ascii="Arial" w:hAnsi="Arial"/>
          <w:b/>
        </w:rPr>
        <w:t>Secretaria de Saúde e Bem Estar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</w:rPr>
        <w:t>Drª. Luiza Nasi Fernandes</w:t>
      </w:r>
      <w:r>
        <w:rPr>
          <w:rFonts w:cs="Arial" w:ascii="Arial" w:hAnsi="Arial"/>
        </w:rPr>
        <w:t xml:space="preserve">, bem como ao </w:t>
      </w:r>
      <w:r>
        <w:rPr>
          <w:rFonts w:cs="Arial" w:ascii="Arial" w:hAnsi="Arial"/>
          <w:b/>
        </w:rPr>
        <w:t>Governador do Estado de São Paulo , Sr. Geraldo Alckmin</w:t>
      </w:r>
      <w:r>
        <w:rPr>
          <w:rFonts w:cs="Arial" w:ascii="Arial" w:hAnsi="Arial"/>
          <w:i/>
        </w:rPr>
        <w:t xml:space="preserve">, e ao </w:t>
      </w:r>
      <w:r>
        <w:rPr>
          <w:rFonts w:cs="Arial" w:ascii="Arial" w:hAnsi="Arial"/>
          <w:b/>
          <w:i/>
        </w:rPr>
        <w:t>Secretário de Estado da Saúd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Dr. David Everson Uip,</w:t>
      </w:r>
      <w:r>
        <w:rPr>
          <w:rFonts w:cs="Arial" w:ascii="Arial" w:hAnsi="Arial"/>
          <w:i/>
        </w:rPr>
        <w:t xml:space="preserve"> para que realize estudo no tocante a inclusão do município de Itapevi no Programa filho que ama leva o pai ao AME, do Governo do Estado de São Paul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mpanha de prevenção e promoção de saúde irá incentivar os filhos dos pacientes a levarem seus pais ao médic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paciente interessado será atendido aos sábados e poderá agendar por telefone, no mês de seu aniversário, os exames e consultas, sem a necessidade de prévio encaminhamento. Os exames serão realizados da seguinte maneira: Em um primeiro sábado o paciente passará por uma consulta de enfermagem que envolverá avaliação do peso, altura e risco cardíaco, além de uma bateria de exames laboratoriais de sangue, por exemplo, no sábado seguinte será agendado retorn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ara as consultas com cardiologista e urologista com a avaliação dos resultados dos exames. Caso o paciente apresente alguma anormalidade, será encaminhado para exames mais detalhados, e posteriormente já receberá acompanhamento e tratamento, dentro da rotina de atividades comuns do AM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squisa feita pelo Centro de Referência em Saúde do Homem na capital paulista, mostrou que 60% dos pacientes do sexo masculino que ficam doentes só buscam tratamento quando as doenças já estão em estado avançado, quadro que se explica pela baixa procura por exames preventivos e consultas regula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gendamento aos sábados visa justamente facilitar o atendimento preventivo a esses homens, sem danos à suas rotinas de trabalho durante a seman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D6FF6-C466-4C15-B5CE-802884A51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1923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19:00Z</dcterms:created>
  <dc:creator>user</dc:creator>
  <dc:description/>
  <dc:language>en-US</dc:language>
  <cp:lastModifiedBy>Gabinete03</cp:lastModifiedBy>
  <cp:lastPrinted>2017-01-13T16:48:00Z</cp:lastPrinted>
  <dcterms:modified xsi:type="dcterms:W3CDTF">2017-01-2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