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 398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informações do executivo, se há planejamento para implantação de feira noturna na cidade de Itapevi, bem como o local de sua instalação, tendo em vista que inúmeros feirantes estarem procurando este vereador, na expectativa da referida implan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á Secretaria de Industria, Comércio e Emprego e Secretaria de Segurança, Trânsito e Transportes e informe a esta casa quanto à implantação de feira noturna na cidade de Itapevi, bem como o local de sua instalaçã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oradores que solicitam ao prefeito Igor Soares que estude a possibilidade de implantar em Itapevi a Feira Noturna. A iniciativa já é realidade em cidades da região, como Osasco, Barueri e Santana de Parnaíba e atrai centenas de pessoas. Além de facilitar o dia a dia da população trará mais renda aos feirantes que atuam na cidade e contribuirá para o aumento da arrecadação do municípi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 xml:space="preserve">O objetivo também é atender aos moradores que trabalham durante o dia e não tem oportunidade de frequentar as feiras diurnas.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7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31:00Z</dcterms:created>
  <dc:creator>pegasus</dc:creator>
  <dc:description/>
  <cp:keywords/>
  <dc:language>en-US</dc:language>
  <cp:lastModifiedBy>Gabinete</cp:lastModifiedBy>
  <cp:lastPrinted>2014-08-18T15:52:00Z</cp:lastPrinted>
  <dcterms:modified xsi:type="dcterms:W3CDTF">2017-01-20T11:28:00Z</dcterms:modified>
  <cp:revision>10</cp:revision>
  <dc:subject/>
  <dc:title>Sugestão de Modelo de Requerimento</dc:title>
</cp:coreProperties>
</file>