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1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Municipal de Planejamento, Sr. Marcos Toledo, estudos para implantação da Rede de Esgoto na Rua José Januário altura do número 275 – Jd. Rosimeire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à Secretaria Municipal de Planejamento, Sr. Marcos Toledo, estudos para implantação da Rede de Esgoto na Rua José Januário altura do nº 275 – Jd. Rosimeire, neste municíp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solicitaram a nossa ajuda quando a implantação da rede de esgoto nesta rua. Reclamam que estão sendo prejudicados, o esgoto corre a céu aberto, a saúde está comprometida sem contar o mau cheiro principalmente em dias muito qu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ostaríamos da ajuda deste conceituada secretaria e da aprovação dos nobres pares para que juntos possamos ajudar este bair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já foi objeto do requerimento de n° 131/201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janeiro de 2017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28:00Z</dcterms:created>
  <dc:creator>pegasus</dc:creator>
  <dc:description/>
  <cp:keywords/>
  <dc:language>en-US</dc:language>
  <cp:lastModifiedBy>locação</cp:lastModifiedBy>
  <cp:lastPrinted>2017-01-20T12:35:00Z</cp:lastPrinted>
  <dcterms:modified xsi:type="dcterms:W3CDTF">2017-01-20T14:35:00Z</dcterms:modified>
  <cp:revision>5</cp:revision>
  <dc:subject/>
  <dc:title>Sugestão de Modelo de Requerimento</dc:title>
</cp:coreProperties>
</file>