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Nº  298  /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 Requeiro ao Governo Municipal, junto à Secretaria de Educação, aos cuidados, da Secretária Senhora Lilian Braga Vieira, se há estudos para enviar a essa casa de Leis um projeto de Lei que permite uma parceria da Prefeitura municipal com o Sistema Sesi de Ensino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o Prefeito Municipal, Excelentíssimo Senhor Jaci Tadeu, para que solicite à  Secretaria de Educação, aos cuidados, da Secretária Senhora Lilian Braga Vieira, se há estudos para enviar a essa casa de Leis um projeto de Lei que permite uma parceria da Prefeitura municipal com o Sistema Sesi de Ensi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Educação é a arma mais poderosa para mudar o mundo” Nelson Mande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 Sistema Sesi-SP de ensino é reconhecido pelo Ideb (Índices de Desenvolvimento da Educação Básica) como uma educação de qualidade comprovada, superior às médias nacional e do Estado de São Paulo. Visando o futuro de nossas crianças e jovens, buscamos através de uma parceria com este Sistema contribuir para a melhoria da educação nas Redes Municipais. Unindo esforços para fornecer capacitação para os profissionais e uma estrutura que contribuirá para a elevação da qualidade de ensino com inovações didáticas e tecnológicas por meio da melhoria dos processos e em harmonia com as particularidades sociais e culturais do município. Lembrando que a parceria entre os órgãos públicos e privados é a melhor solução para uma sociedade igualitár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la das Sessões Benvindo Moreira Nery, 07 de Janeiro de 2016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32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VONILDO ANDRADE DA H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EREADOR “CHAMBINHO”</w:t>
      </w:r>
    </w:p>
    <w:sectPr>
      <w:type w:val="nextPage"/>
      <w:pgSz w:w="11906" w:h="16838"/>
      <w:pgMar w:left="1985" w:right="1416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02:00Z</dcterms:created>
  <dc:creator>Guilherme P. A. Junior</dc:creator>
  <dc:description/>
  <dc:language>en-US</dc:language>
  <cp:lastModifiedBy>locação</cp:lastModifiedBy>
  <cp:lastPrinted>2016-01-07T12:03:00Z</cp:lastPrinted>
  <dcterms:modified xsi:type="dcterms:W3CDTF">2016-01-07T14:05:00Z</dcterms:modified>
  <cp:revision>3</cp:revision>
  <dc:subject/>
  <dc:title/>
</cp:coreProperties>
</file>