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429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estudos ao Executivo junto a Secretaria Municipal de Educação e Cultura para demolição do Prédio de Madeira de Educação Infantil e a Construção de um Prédio de Alvenaria no CEMEB Prefeito Romeu Manfr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Demolição do Prédio de Madeira e Construção de um novo Prédio de Alvenaria no CEMEB Prefeito Romeu Manfrinat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Pelo presente, venho solicitar a Vossa Senhoria para que possa ser feita a Demolição do Prédio de Madeira do CEMEB Prefeito Romeu Manfrinato, situado a Avenida Feres Nacif Chaluppe,39, Centro. Este Prédio atende ao Ensino Fundamental Educação Especial. Solicito a Demolição pois o Prédio em pleno século XXI ainda tem sua estrutura de Madeira, composta de sete salas de Aulas, Refeitório, Cozinha, Banheiros, Sala de Diretoria e outras dependências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Lembrando que neste CEMEB trata-se de Educação Especial e, esta estrutura que hoje é oferecida as nossas crianças está colocando em risco a saúde e a integridade das mesmas. Precisamos olhar com bastante atenção para este CEMEB.</w:t>
      </w:r>
    </w:p>
    <w:p>
      <w:pPr>
        <w:pStyle w:val="Normal"/>
        <w:spacing w:lineRule="auto" w:line="360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418"/>
        <w:rPr/>
      </w:pPr>
      <w:r>
        <w:rPr/>
        <w:t>Sala das Sessões Bem-vindo Moreira Nery, 24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cero Aparecido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6</Words>
  <Characters>1384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1:00Z</dcterms:created>
  <dc:creator>Gabinete</dc:creator>
  <dc:description/>
  <dc:language>en-US</dc:language>
  <cp:lastModifiedBy>Emerson-PC</cp:lastModifiedBy>
  <cp:lastPrinted>2017-01-24T18:37:00Z</cp:lastPrinted>
  <dcterms:modified xsi:type="dcterms:W3CDTF">2017-01-25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