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 e a Secretaria de Infraestrutura e Serviços Municipais, Sr. Ramom Medrano de Almada, estudos para a implantação de galerias de águas pluviais na Rua Rubilo – Jd. Cruzeiro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 interceda junto à Secretaria Municipal de Planejamento, Sr. Marcos Toledo e a Secretaria de Infraestrutura e Serviços Municipais, Sr. Ramom Medrano de Almada, estudos para a implantação de galerias de águas pluviais na Rua Rubilo – Jd. Cruzeiro,– neste município. Seguem fot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as reclamações dos moradores desta rua onde alegam que não existe o escoamento das águas e que elas acabam invadindo e infiltrando nas residências, provocando rachaduras e quedas dos muros, as calçadas das casas também ficam prejudicadas. Pediram para intervirmos no processo, pois já solicitaram por várias vezes ajuda e até o momento não foi realizado nenhum procedimento que amenizasse o problema. Gostaria da ajuda dos nobres pares para ajuda-los neste process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6:00Z</dcterms:created>
  <dc:creator>pegasus</dc:creator>
  <dc:description/>
  <dc:language>en-US</dc:language>
  <cp:lastModifiedBy>locação</cp:lastModifiedBy>
  <cp:lastPrinted>2016-05-17T15:42:00Z</cp:lastPrinted>
  <dcterms:modified xsi:type="dcterms:W3CDTF">2017-01-16T16:26:00Z</dcterms:modified>
  <cp:revision>2</cp:revision>
  <dc:subject/>
  <dc:title>Sugestão de Modelo de Requerimento</dc:title>
</cp:coreProperties>
</file>