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 307 /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 junto à Secretaria de Educação e Cultura, aos cuidados, da Sra. Virginia Soares a possibilidade de contratação  de Controladores de Acesso / Porteiros para atuarem nas escolas municipais (CEMEBs)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Governo Municipal, na pessoa do Prefeito Igor Soares junto à Secretaria de Educação e Cultura, aos cuidados, da Sra. Virginia Soares a possibilidade de contratação  de Controladores de Acesso / Porteiros para atuarem nas escolas municipais (CEMEBs)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Tendo em vista a melhoria do atendimento e a segurança tanto de alunos como de professores das escolas do nosso município trago a esta casa de Leis este Requerimento para que seja observada a possibilidade de contratação de Controladores de Acesso  / Porteiro, para as CEMEBs, recebi queixas de munícipes que informaram a falta de segurança das escolas, onde qualquer um pode entrar e sair sem ser identificado, também tivemos conhecimento de casos de arrombamento durante a noite e ate invasões durante o dia colocando em risco a vida a todos, danificando o patrimônio público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de 201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52:00Z</dcterms:created>
  <dc:creator>Guilherme P. A. Junior</dc:creator>
  <dc:description/>
  <cp:keywords/>
  <dc:language>en-US</dc:language>
  <cp:lastModifiedBy>user</cp:lastModifiedBy>
  <cp:lastPrinted>2017-01-11T13:14:00Z</cp:lastPrinted>
  <dcterms:modified xsi:type="dcterms:W3CDTF">2017-01-16T15:46:00Z</dcterms:modified>
  <cp:revision>4</cp:revision>
  <dc:subject/>
  <dc:title/>
</cp:coreProperties>
</file>