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1462/ 2021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: - Solicita informações do Executivo, se há estudos sobre a instalação de Banheiros Públicos no Terminal de Ônibus no Centro Itapevi - SP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à Mesa, na forma regimental vigente, seja oficiado ao Excelentíssimo Senhor Igor Soares, Prefeito Municipal, estudos sobre a instalação de Banheiros Públicos no Terminal de Ônibus no Centro de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Trata-se de uma solicitação dos munícipes, junto a este Vereador, pois, a instalação de banheiros públicos se faz necessária em locais com grande circulação de pessoas, onde é insuficiente os números de sanitários públicos na cidade, obrigando as pessoas a utilizar as vias públicas deixando a Cidade com cheiro insuportável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nvindo Moreira Nery, 28 de setembro de 2021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09850" cy="112395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Century" w:hAnsi="Century"/>
          <w:b/>
          <w:b/>
          <w:color w:val="00800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111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4375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1DB13-7A2B-4B99-90B8-82A182966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2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3:00Z</dcterms:created>
  <dc:creator>Endrew Rodrigues</dc:creator>
  <dc:description/>
  <dc:language>en-US</dc:language>
  <cp:lastModifiedBy>CecamUser-06</cp:lastModifiedBy>
  <cp:lastPrinted>2021-09-28T14:18:00Z</cp:lastPrinted>
  <dcterms:modified xsi:type="dcterms:W3CDTF">2021-10-0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