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82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Elaine Rodrigues Bueno de Farias, estudos sobre a possibilidade de aderir Campanha Semanal da Valorização de Pessoas com Deficiênci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Elaine Rodrigues Bueno de Farias, estudos sobre a possibilidade de aderir a Campanha Semanal da Valorização de Pessoas com Deficiência”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mana da Valorização de Pessoas com Deficiência tem como objetivo principal promover a valorização e o fortalecimento das questões voltadas à pessoas com deficiência, através de palestras, campanhas e divulgação, trazendo para esta municipalidade um modelo de ações e promover a acessibilidade e a inclusão, Gerando a conscientização da população itapeviense no sentido de incluir a pessoa com deficiência, incentivar a capacitação, dar oportunidades, divulgar campanhas preventivas e formar a cidadania no processo de educaç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erimento visa ampliar a assistência prestada aos munícipes em especial os portadores de deficiência físic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96256-110C-4275-9411-DBEB0C6A0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336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4:00Z</dcterms:created>
  <dc:creator>user</dc:creator>
  <dc:description/>
  <dc:language>en-US</dc:language>
  <cp:lastModifiedBy>Gab3-02</cp:lastModifiedBy>
  <cp:lastPrinted>2017-01-13T16:48:00Z</cp:lastPrinted>
  <dcterms:modified xsi:type="dcterms:W3CDTF">2017-01-25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