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REQUERIMENTO nº   283 </w:t>
      </w:r>
      <w:bookmarkStart w:id="0" w:name="_GoBack"/>
      <w:bookmarkEnd w:id="0"/>
      <w:r>
        <w:rPr>
          <w:rFonts w:ascii="Century" w:hAnsi="Century"/>
          <w:b/>
        </w:rPr>
        <w:t>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fixação de um adicional a título de pró-labore para a polícia militar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fixação de uma bonificação a título de pró-labore à polícia militar como forma de gratificação por seu trabalh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A polícia militar tem um grande papel no município mantendo a ordem e organização nas ruas da cidade, entretanto seu valioso trabalho acaba muitas vezes não sendo devidamente reconhecido, por tal motivo a fixação de um pró-labore a esses trabalhadores os daria mais motivação e reconhecimento para continuar trabalhando em prol do municípi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d5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d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0:00Z</dcterms:created>
  <dc:creator>Gabinete 07 2</dc:creator>
  <dc:description/>
  <dc:language>en-US</dc:language>
  <cp:lastModifiedBy>Gabinete 07 2</cp:lastModifiedBy>
  <cp:lastPrinted>2017-01-16T13:03:00Z</cp:lastPrinted>
  <dcterms:modified xsi:type="dcterms:W3CDTF">2017-01-16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