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67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criação de um uniforme de verão para a Guarda Municipal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criação de um uniforme de verão para a Guarda Municipal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endo em vista que vivemos em um país tropical, onde por vezes a temperatura elevada resulta em transtornos e mal estares na população, a criação de um uniforme de verão para a guarda municipal proporcionaria a esses trabalhadores tão importantes para a cidade mais conforto para trabalhar nos dias mais quentes, outro agravante ao caso seria o fato de estes guardas por muitas vezes passarem grande parte de seu tempo diretamente sob o sol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7:00Z</dcterms:created>
  <dc:creator>Gabinete 07 2</dc:creator>
  <dc:description/>
  <dc:language>en-US</dc:language>
  <cp:lastModifiedBy>Gabinete 07 2</cp:lastModifiedBy>
  <dcterms:modified xsi:type="dcterms:W3CDTF">2017-01-16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