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366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emos informações do Poder Executivo, sobre a viabilidade construção de um escadão com iluminação ligando a Rua Chipre altura do nº 11 à Rua Andorra, altura do nº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construção de um escadão com instalação de iluminação ligando a Rua Chipre altura do nº 11 à Rua Andorra, altura do nº 2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construção de uma escada de concreto e instalação de iluminação entre as Rua Chipre altura do nº 11 à Rua Andorra, altura do nº 2. Esse local é de comum trajeto para moradores que se deslocam em sentido a trabalho, escolas e afins. Ao transitar os moradores deslizam em dias chuvosos e vem sendo utilizado como ponto de descarte de entulho possibilitando o acumulo de agua, tornando criadouros para o mosquito da dengu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3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2:00Z</dcterms:created>
  <dc:creator>pegasus</dc:creator>
  <dc:description/>
  <cp:keywords/>
  <dc:language>en-US</dc:language>
  <cp:lastModifiedBy>Gabinete</cp:lastModifiedBy>
  <cp:lastPrinted>2014-08-18T15:52:00Z</cp:lastPrinted>
  <dcterms:modified xsi:type="dcterms:W3CDTF">2017-01-18T11:59:00Z</dcterms:modified>
  <cp:revision>3</cp:revision>
  <dc:subject/>
  <dc:title>Sugestão de Modelo de Requerimento</dc:title>
</cp:coreProperties>
</file>