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6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Municipal de Segurança, Trânsito e Transporte, aos cuidados do Sr. Kléber Ferreira Maruxo, sobre a possibilidade de estudos para a colocação de uma rotatória sinalizando as Ruas Benedito A. Novaes com a Rio Purus – Jd. Paulista - neste municí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seja oficiado ao Excelentíssimo Igor Soares Prefeito Municipal, para que interceda junto à Secretaria  Municipal de Segurança, Trânsito e Transporte, sobre a possibilidade de estudos para a colocação de uma rotatória sinalizando as Ruas Benedito A. Novaes com a Rio Purus – Jd. Paulista –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 moradores do bairro nos procuraram solicitando ajuda quanto à segurança destas ruas, pois hoje existem vários acidentes. Os veículos não respeitam e acabam provocando colisões e atropelamentos no local. Para evitar estes transtornos acreditamos que uma sinalização adequada se faz necessária.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foi objeto do requerimento nº 447/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32:00Z</dcterms:created>
  <dc:creator>pegasus</dc:creator>
  <dc:description/>
  <cp:keywords/>
  <dc:language>en-US</dc:language>
  <cp:lastModifiedBy>locação</cp:lastModifiedBy>
  <cp:lastPrinted>2016-04-28T15:15:00Z</cp:lastPrinted>
  <dcterms:modified xsi:type="dcterms:W3CDTF">2017-02-03T19:56:00Z</dcterms:modified>
  <cp:revision>4</cp:revision>
  <dc:subject/>
  <dc:title>Sugestão de Modelo de Indicação</dc:title>
</cp:coreProperties>
</file>