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QUERIMENTO Nº  297/ 2017</w:t>
      </w:r>
    </w:p>
    <w:p>
      <w:pPr>
        <w:pStyle w:val="Normal"/>
        <w:spacing w:lineRule="auto" w:line="240" w:before="0" w:after="0"/>
        <w:ind w:left="1701" w:right="141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unto à Secretaria de Planejamento, aos cuidados Senhor </w:t>
      </w:r>
      <w:r>
        <w:rPr>
          <w:rFonts w:cs="Times New Roman" w:ascii="Times New Roman" w:hAnsi="Times New Roman"/>
          <w:bCs/>
          <w:sz w:val="24"/>
          <w:szCs w:val="24"/>
        </w:rPr>
        <w:t xml:space="preserve">Marcos Toledo  </w:t>
      </w:r>
      <w:r>
        <w:rPr>
          <w:rFonts w:cs="Times New Roman" w:ascii="Times New Roman" w:hAnsi="Times New Roman"/>
          <w:sz w:val="24"/>
          <w:szCs w:val="24"/>
        </w:rPr>
        <w:t>se há estudos para a pavimentação asfáltica e Iluminação da  Rua Jaceguai, esquina com a Rua Luís Belli altura Nº 800 e com a Estrada Lucinda de Jesus Silva altura Nº 30, situada no bairro Cohab II, neste municípi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vigente, seja oficiado 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junto à Secretaria de Planejamento, aos cuidados Senhor </w:t>
      </w:r>
      <w:r>
        <w:rPr>
          <w:rFonts w:cs="Times New Roman" w:ascii="Times New Roman" w:hAnsi="Times New Roman"/>
          <w:bCs/>
          <w:sz w:val="24"/>
          <w:szCs w:val="24"/>
        </w:rPr>
        <w:t xml:space="preserve">Marcos Toledo  </w:t>
      </w:r>
      <w:r>
        <w:rPr>
          <w:rFonts w:cs="Times New Roman" w:ascii="Times New Roman" w:hAnsi="Times New Roman"/>
          <w:sz w:val="24"/>
          <w:szCs w:val="24"/>
        </w:rPr>
        <w:t>se há estudos para a pavimentação asfáltica e Iluminação da  Rua Jaceguai, esquina com a Rua Luís Belli altura Nº 800 e com a Estrada Lucinda de Jesus Silva altura Nº 30, situada no bairro Cohab II, neste município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o esta proposição devido à cobrança realizada por moradores a este vereador pedindo junto ao executivo esclarecimento sobre o a possibilidade de estudos para a realização de obras de pavimentação asfáltica e iluminação  deste logradouro que liga vias importantes como a Rua Luiz Belli e a Estrada Lucinda de Jesus. Trecho importante entre Cohab e Recanto Paulistano que diariamente serve de acesso aos moradores que precisam se deslocar aos bairros e até mesmo sentido a Vargem Grande. Esta via, não oferece condições adequadas para a circulação de pedestres e veícul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nvindo Moreira Nery, 16 de Janeiro de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ONILDO ANDRADE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DA HORA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CHAMBINHO”</w:t>
      </w:r>
    </w:p>
    <w:sectPr>
      <w:type w:val="nextPage"/>
      <w:pgSz w:w="11906" w:h="16838"/>
      <w:pgMar w:left="1843" w:right="141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49:00Z</dcterms:created>
  <dc:creator>Guilherme P. A. Junior</dc:creator>
  <dc:description/>
  <cp:keywords/>
  <dc:language>en-US</dc:language>
  <cp:lastModifiedBy>user</cp:lastModifiedBy>
  <cp:lastPrinted>2014-02-04T16:46:00Z</cp:lastPrinted>
  <dcterms:modified xsi:type="dcterms:W3CDTF">2017-01-16T15:35:00Z</dcterms:modified>
  <cp:revision>4</cp:revision>
  <dc:subject/>
  <dc:title/>
</cp:coreProperties>
</file>