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891</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junto ao poder </w:t>
      </w:r>
      <w:r>
        <w:rPr>
          <w:rFonts w:eastAsia="Calibri" w:cs="Times New Roman" w:ascii="Times New Roman" w:hAnsi="Times New Roman"/>
          <w:sz w:val="24"/>
          <w:szCs w:val="24"/>
        </w:rPr>
        <w:t>Executivo, junto ao órgão competente, para que estude a possibilidade de criação de um projeto voltado a pratica de atividade física monitorada, para a terceira idade no parque central de Itapevi.</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ossibilidade de criação de um projeto voltado a pratica de atividade física monitorada para a terceira idade no parque central de Itapevi.</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Esse requerimento visa a elaboração de estudos para a implantação de um projeto que terá por finalidade a criação de grupos de pessoas da terceira idade, para a pratica de atividades físicas, ministradas por um profissional da área de educação física. A presença de um profissional qualificado para o desenvolvimento de atividades para esse público alvo é de grande importância, uma vez que atividades físicas realizadas sem o acompanhamento por profissionais da área podem ocasionar acidentes e lesões, provenientes de exercícios praticados de forma incorreta, bem como pela falta de condicionamento físico de alguns dos praticantes da atividade física, que em muitos casos o fazem sem quaisquer preparo, aquecimento, e conhecimento teórico do exercício realizad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Assim a criação desse projeto trará muitos benéficos a esse público que requer uma atenção redobrada em relação a pratica de atividade física, para prevenção de acidentes.</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Em apenso oficio 117/2021</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05 de maio de 2021.</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430891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168650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31A8A1-F04D-48F5-86F8-8365F43307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271</Words>
  <Characters>1466</Characters>
  <CharactersWithSpaces>17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55:00Z</dcterms:created>
  <dc:creator>Endrew Rodrigues</dc:creator>
  <dc:description/>
  <dc:language>en-US</dc:language>
  <cp:lastModifiedBy>CMI User</cp:lastModifiedBy>
  <cp:lastPrinted>2020-12-17T14:07:00Z</cp:lastPrinted>
  <dcterms:modified xsi:type="dcterms:W3CDTF">2021-05-05T13: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