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091/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r informações da Secretaria de Governo, Sr. Marcos F. Godoy se há estudos para instalação de uma academia de exercícios físicos ao ar livre na praça construída ao lado do Posto de Gasolina Shell na saída do município – SP 029 – trevo da Castelo Branc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senhor Igor Soares Ebert, Prefeito Municipal, para que, interceda junto a Secretaria de Governo, Sr. Marcos F. Godoy se há estudos para instalação de uma academia de exercícios físicos ao ar livre na praça construída ao lado do Posto de Gasolina Shell na saída do município – SP 029 – trevo da Castelo Branco. </w:t>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rPr>
        <w:t>A solicitação do presente requerimento refere-se à implantação de academia ao ar livre no bairro, pois vários moradores utilizam as calçadas deste perímetro para realizarem caminhadas, ou seja, preocupados com o bem estar de todos, bem como, segurança e vendo que eles buscam uma melhor condição de saúde, acreditamos que a academia estaria somando esforços para qualidade de vida.</w:t>
      </w:r>
    </w:p>
    <w:p>
      <w:pPr>
        <w:pStyle w:val="Normal"/>
        <w:ind w:firstLine="708"/>
        <w:jc w:val="both"/>
        <w:rPr>
          <w:rFonts w:ascii="Arial" w:hAnsi="Arial" w:cs="Arial"/>
        </w:rPr>
      </w:pPr>
      <w:r>
        <w:rPr>
          <w:rFonts w:cs="Arial" w:ascii="Arial" w:hAnsi="Arial"/>
        </w:rPr>
        <w:t>Este mesmo pedido já foi solicitado em 2014 através do Requerimento nº265/2014 e recebemos através do ofício Semel nº 0001/2015 de 15/1/2015 da Secretaria Municipal de Esportes e Lazer resposta informando que o pedido supra estava em análise. Como estamos sendo cobrados pelos moradores do bairro, gostaríamos de passar uma posição mais concreta quanto ao assunto. Como até o presente momento não recebemos mais nenhuma orientação quanto ao processo, estamos novamente solicitando ajuda a esta conceituada secretaria. Cabe-me ressaltar que este pedido já foi objeto do Requerimento nº 507/2015 de 08/4/2015 deste vereado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6 de janeiro de 2017.</w:t>
      </w:r>
    </w:p>
    <w:p>
      <w:pPr>
        <w:pStyle w:val="Normal"/>
        <w:ind w:firstLine="993"/>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39:00Z</dcterms:created>
  <dc:creator>pegasus</dc:creator>
  <dc:description/>
  <cp:keywords/>
  <dc:language>en-US</dc:language>
  <cp:lastModifiedBy>locação</cp:lastModifiedBy>
  <cp:lastPrinted>2015-03-30T16:25:00Z</cp:lastPrinted>
  <dcterms:modified xsi:type="dcterms:W3CDTF">2017-01-16T16:05:00Z</dcterms:modified>
  <cp:revision>6</cp:revision>
  <dc:subject/>
  <dc:title>Sugestão de Modelo de Requerimento</dc:title>
</cp:coreProperties>
</file>