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º1438/2021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do Executivo que interceda junto ao Secretario de Infraestruturas e Serviços Urbanos Sr. Marcos de Oliveira Anjos, se existe a possibilidade de realizar uma cobertura na área do espaço de eventos, onde as pessoas praticam aulas de dança no Parque da Cidade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QUEIRO </w:t>
      </w:r>
      <w:r>
        <w:rPr>
          <w:rFonts w:cs="Arial" w:ascii="Arial" w:hAnsi="Arial"/>
          <w:sz w:val="24"/>
          <w:szCs w:val="24"/>
        </w:rPr>
        <w:t>à Mesa, após ouvido o Douto Plenário na forma regimental vigente, seja oficiado ao Excelentíssimo Sr. Igor Soares Ebert, Prefeito Municipal, para que interceda junto a Secretaria de Infraestruturas e Serviços Urbanos, e informe se existe a possibilidade de realizar uma cobertura na área do espaço de eventos, onde as pessoas praticam aulas de dança no Parque da Cidad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 solicitação se faz necessária, pois muitos munícipes que vão ao Parque da Cidade realizar as aulas de dança estão reclamando e alegando que as aulas frequentemente não podem ser realizadas por conta das condições temporais não favoráveis, o que acaba atrapalhando a execução das práticas de dança; O espaço de eventos necessita de uma cobertura. A área a ser coberta traria mais conforto e seguranç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mvindo Moreira Nery, 27 de Setembr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1038225" cy="847725"/>
            <wp:effectExtent l="0" t="0" r="0" b="0"/>
            <wp:docPr id="1" name="Imagem 1" descr="SARAR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SARAR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llington José dos Sant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arará -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5760085" cy="383794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9163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8DD017-D638-4A28-93D0-F54FECB660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vo formato Timbrado Câmara</Template>
  <TotalTime>0</TotalTime>
  <Application>LibreOffice/7.4.7.2$Linux_X86_64 LibreOffice_project/40$Build-2</Application>
  <AppVersion>15.0000</AppVersion>
  <Pages>3</Pages>
  <Words>204</Words>
  <Characters>1106</Characters>
  <CharactersWithSpaces>13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28:00Z</dcterms:created>
  <dc:creator>CMI User 05</dc:creator>
  <dc:description/>
  <dc:language>en-US</dc:language>
  <cp:lastModifiedBy>CecamUser-09</cp:lastModifiedBy>
  <cp:lastPrinted>2019-10-31T19:00:00Z</cp:lastPrinted>
  <dcterms:modified xsi:type="dcterms:W3CDTF">2021-09-27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